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6143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1819120874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sz w:val="16"/>
          <w:szCs w:val="16"/>
        </w:rPr>
        <w:t>, www.itn-</w:t>
      </w:r>
      <w:r>
        <w:rPr>
          <w:rFonts w:cs="Arial Narrow" w:ascii="Arial Narrow" w:hAnsi="Arial Narrow"/>
          <w:b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szCs w:val="56"/>
          <w:lang w:val="en-US"/>
        </w:rPr>
      </w:pPr>
      <w:r>
        <w:rPr>
          <w:rFonts w:cs="Arial Narrow" w:ascii="Arial Narrow" w:hAnsi="Arial Narrow"/>
          <w:b/>
          <w:i/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 Narrow" w:cs="Arial Narrow" w:ascii="Arial Narrow" w:hAnsi="Arial Narrow"/>
          <w:b/>
          <w:i/>
          <w:color w:val="000000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56"/>
          <w:szCs w:val="56"/>
        </w:rPr>
        <w:t>«Управление строительством»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56"/>
          <w:szCs w:val="56"/>
        </w:rPr>
      </w:pPr>
      <w:r>
        <w:rPr>
          <w:rFonts w:cs="Arial Narrow" w:ascii="Arial Narrow" w:hAnsi="Arial Narrow"/>
          <w:b/>
          <w:i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Практический курс от профессионалов – практиков: будут не просто лекции, а практические рекомендации по организации деятельности при проведении строительн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Программа курс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 xml:space="preserve">1. Предмет и метод управления строительством. Управляемая и управляющая системы.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2. Закономерности и принципы управления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3. Организация управления. Виды управлений и требования к их функционированию. Структуры управления строительных организаций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4. Экономический и организационно-распорядительный методы управления строительством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5.Задачи социальной психологии и методы социологических исследований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6. Типы темпераментов и стили управления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7. Требования к руководителям строительных организаций. Формирование трудовых коллективов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Курс завершается экзаменом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Справки и дополнительная информация по тел. (3462) 444-001, 514-391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8-800-444-0334 (звонки по России бесплатно)</w:t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6:00Z</dcterms:created>
  <dc:creator>SamLab.ws</dc:creator>
  <dc:description/>
  <dc:language>en-US</dc:language>
  <cp:lastModifiedBy>ОксанаВ</cp:lastModifiedBy>
  <dcterms:modified xsi:type="dcterms:W3CDTF">2011-12-08T10:57:00Z</dcterms:modified>
  <cp:revision>3</cp:revision>
  <dc:subject/>
  <dc:title/>
</cp:coreProperties>
</file>