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122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Heading2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</w:t>
      </w:r>
    </w:p>
    <w:p>
      <w:pPr>
        <w:pStyle w:val="TextBody"/>
        <w:rPr>
          <w:rFonts w:ascii="OfficinaSansCTT" w:hAnsi="OfficinaSansCTT" w:cs="OfficinaSansCTT"/>
          <w:b/>
          <w:b/>
          <w:bCs/>
          <w:color w:val="000000"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«</w:t>
      </w:r>
      <w:r>
        <w:rPr>
          <w:rFonts w:cs="OfficinaSansCTT" w:ascii="OfficinaSansCTT" w:hAnsi="OfficinaSansCTT"/>
          <w:b/>
          <w:bCs/>
          <w:color w:val="000000"/>
          <w:sz w:val="32"/>
          <w:szCs w:val="32"/>
        </w:rPr>
        <w:t>ПРОВЕРКИ ФЕДЕРАЛЬНОЙ ИНСПЕКЦИИ ТРУДА:</w:t>
      </w:r>
    </w:p>
    <w:p>
      <w:pPr>
        <w:pStyle w:val="TextBody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bCs/>
          <w:color w:val="000000"/>
          <w:sz w:val="32"/>
          <w:szCs w:val="32"/>
        </w:rPr>
        <w:t>ЧТО НЕОБХОДИМО ЗНАТЬ КАДРОВИКУ</w:t>
      </w:r>
      <w:r>
        <w:rPr>
          <w:rFonts w:cs="OfficinaSansCTT" w:ascii="OfficinaSansCTT" w:hAnsi="OfficinaSansCTT"/>
          <w:b/>
          <w:sz w:val="32"/>
          <w:szCs w:val="32"/>
        </w:rPr>
        <w:t>»</w:t>
      </w:r>
    </w:p>
    <w:p>
      <w:pPr>
        <w:pStyle w:val="TextBody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(практические рекомендации)</w:t>
      </w:r>
    </w:p>
    <w:p>
      <w:pPr>
        <w:pStyle w:val="TextBody"/>
        <w:spacing w:lineRule="auto" w:line="148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  <w:t>Программа семинара</w:t>
      </w:r>
      <w:r>
        <w:rPr>
          <w:rFonts w:cs="OfficinaSansCTT" w:ascii="OfficinaSansCTT" w:hAnsi="OfficinaSansCTT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OfficinaSansCTT" w:hAnsi="OfficinaSansCTT" w:cs="OfficinaSansCTT"/>
          <w:i/>
          <w:i/>
          <w:sz w:val="26"/>
          <w:szCs w:val="26"/>
          <w:u w:val="single"/>
        </w:rPr>
      </w:pPr>
      <w:r>
        <w:rPr>
          <w:rFonts w:cs="OfficinaSansCTT" w:ascii="OfficinaSansCTT" w:hAnsi="OfficinaSansCTT"/>
          <w:i/>
          <w:sz w:val="26"/>
          <w:szCs w:val="26"/>
          <w:u w:val="single"/>
        </w:rPr>
      </w:r>
    </w:p>
    <w:p>
      <w:pPr>
        <w:pStyle w:val="Normal"/>
        <w:ind w:left="-284" w:hanging="0"/>
        <w:rPr/>
      </w:pPr>
      <w:r>
        <w:rPr>
          <w:rFonts w:cs="OfficinaSansCTT" w:ascii="OfficinaSansCTT" w:hAnsi="OfficinaSansCTT"/>
          <w:b/>
          <w:color w:val="000000"/>
          <w:sz w:val="26"/>
          <w:szCs w:val="26"/>
        </w:rPr>
        <w:t>1.</w:t>
      </w:r>
      <w:r>
        <w:rPr>
          <w:rFonts w:cs="OfficinaSansCTT" w:ascii="OfficinaSansCTT" w:hAnsi="OfficinaSansCTT"/>
          <w:color w:val="000000"/>
          <w:sz w:val="26"/>
          <w:szCs w:val="26"/>
        </w:rPr>
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, в Российской Федерации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2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Международно-правовое регулирование деятельности инспекции труда, международные договоры, ратифицированные РФ. Конвенция МОТ № 81 об инспекции труда 1947 года и ее соотношение с нормами российского законодательства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3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еречень федеральных законов, иных нормативных правовых актов, регулирующих осуществление государственного надзора и контроля за соблюдением трудового законодательства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4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ланирование проверок, виды проверок, основания проведения проверки, предмет проверки, сроки проведения надзорно-контрольных мероприятий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5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орядок проведения проверки, особенности проведения проверок в особых экономических зонах, малого бизнеса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6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рава и обязанности госинспектора труда при проведении проверки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7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рава и обязанности работодателя, или лица, его представляющего, других должностных лиц при проверке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8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Соблюдение госинспектором труда режима государственной, служебной, коммерческой тайн при проверке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9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Оформление результатов проверки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0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Виды составляемых госинспектором труда документов: акт проверки соблюдения трудового законодательства и иных нормативных правовых актов, содержащих нормы трудового права, предписание, протокол об административном правонарушении, постановление о наложении административного наказания, определения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1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Обжалование действий госинспектора труда, основания и сроки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2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Исполнение предписания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3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Административная ответственность при неповиновении законному распоряжению или требованию госинспектора труда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4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Административная ответственность за невыполнение в срок законного предписания, постановления госинспектора труда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5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Компетенция федеральной инспекции труда: административные правонарушения, посягающие на трудовые права работников (обзор соответствующих норм Кодекса РФ об административных правонарушениях)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6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Должностные лица федеральной инспекции труда, уполномоченные составлять протоколы об административных правонарушениях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7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равила назначения административного наказания, сроки давности, учет обстоятельств, смягчающих, отягчающих административную ответственность, размеры санкций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8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Правовые последствия нарушения трудового законодательства лицом, ранее подвергнутым административному наказанию за аналогичное административное правонарушение (понятие дисквалификации, орган, ведущий реестр дисквалифицированных лиц, административная ответственность за заключение с дисквалифицированным лицом договора на управление юридическим лицом, нарушение запрета на осуществление деятельности по управлению юридическим лицом)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19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Административное приостановление деятельности (компетенция госинспектора труда и судьи).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>20.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 Информирование и консультирование работодателей и работников по вопросам соблюдения трудового законодательства. </w:t>
        <w:br/>
      </w:r>
      <w:r>
        <w:rPr>
          <w:rFonts w:cs="OfficinaSansCTT" w:ascii="OfficinaSansCTT" w:hAnsi="OfficinaSansCTT"/>
          <w:b/>
          <w:color w:val="000000"/>
          <w:sz w:val="26"/>
          <w:szCs w:val="26"/>
        </w:rPr>
        <w:t xml:space="preserve">21. </w:t>
      </w:r>
      <w:r>
        <w:rPr>
          <w:rFonts w:cs="OfficinaSansCTT" w:ascii="OfficinaSansCTT" w:hAnsi="OfficinaSansCTT"/>
          <w:color w:val="000000"/>
          <w:sz w:val="26"/>
          <w:szCs w:val="26"/>
        </w:rPr>
        <w:t>Ответы на вопросы.</w:t>
      </w:r>
    </w:p>
    <w:p>
      <w:pPr>
        <w:pStyle w:val="Normal"/>
        <w:spacing w:lineRule="auto" w:line="148"/>
        <w:ind w:left="-284" w:hanging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, 516-638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14:00Z</dcterms:created>
  <dc:creator>Nik</dc:creator>
  <dc:description/>
  <dc:language>en-US</dc:language>
  <cp:lastModifiedBy>Администратор</cp:lastModifiedBy>
  <cp:lastPrinted>2007-10-08T16:12:00Z</cp:lastPrinted>
  <dcterms:modified xsi:type="dcterms:W3CDTF">2012-08-18T10:17:00Z</dcterms:modified>
  <cp:revision>3</cp:revision>
  <dc:subject/>
  <dc:title> развитие персонального ощущения времени</dc:title>
</cp:coreProperties>
</file>