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КТУАЛЬНЫЕ ВОПРОСЫ АТТЕСТАЦИИ РАБОЧИХ МЕСТ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ПО УСЛОВИЯМ ТРУДА </w:t>
      </w:r>
    </w:p>
    <w:p>
      <w:pPr>
        <w:pStyle w:val="Normal"/>
        <w:ind w:firstLine="360"/>
        <w:jc w:val="both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минар адресован специалистам по охране труда  и технике безопасности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 семинара:</w:t>
      </w:r>
      <w:r>
        <w:rPr>
          <w:color w:val="000000"/>
          <w:sz w:val="26"/>
          <w:szCs w:val="26"/>
        </w:rPr>
        <w:t xml:space="preserve"> ознакомить с правовыми основами проведения аттестации рабочих мест по условиям труда, дать информацию о законодательной базе, нормативным и методическим основам аттестации рабочих мест по условиям труда на предприятиях, вопросам сертификации работ по охране труда в организац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семинара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Законодательная база и методологические аспекты организации и проведения аттестации рабочих мест по условиям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одготовка к проведению аттестации рабочих мест на предприятиях и в организация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Нормативные и методические основы проведения измерений и оценки факторов производственной среды, трудов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Нормативные документы, регламентирующие предельно допустимые концентрации, уровни и методы измерений факторов производственно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Методы контроля и оценки микроклимата на рабочих места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Методы контроля производственного шума и виб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4. Световая среда в производственных помещениях. Методы контрол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5. Методы контроля электромагнитных полей, в том числе от ПЭВ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6. Методика оценки тяжести и напряженности трудового процес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7. Оценка травмобезапасности рабочих мес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8. Оценка результатов замеров ОВФП на рабочих местах (оформление протоколов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Оформление карт аттестации и других отчетных форм по аттестации рабочих мес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Обзор законодательных и других нормативных правовых актов о компенсациях работникам за работу во вредных условиях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Государственный контроль качества проведения аттестации рабочих мест по условиям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Сертификация работ по охране труда в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одведение итогов, индивидуальные консультации (по необходимости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9:00Z</dcterms:created>
  <dc:creator>IBM</dc:creator>
  <dc:description/>
  <dc:language>en-US</dc:language>
  <cp:lastModifiedBy>Администратор</cp:lastModifiedBy>
  <dcterms:modified xsi:type="dcterms:W3CDTF">2012-08-10T09:20:00Z</dcterms:modified>
  <cp:revision>3</cp:revision>
  <dc:subject/>
  <dc:title>АКТУАЛЬНЫЕ ВОПРОСЫ АТТЕСТАЦИИ РАБОЧИХ МЕСТ</dc:title>
</cp:coreProperties>
</file>