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Новое в трудовом законодательстве. Регулирование труда лиц, работающих в районах Крайнего Севера и приравненных к ним местностей.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В программе семинара:</w:t>
      </w:r>
    </w:p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(8 часов)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.</w:t>
        <w:tab/>
        <w:t>Трудовой договор с лицами, работающими в районах Крайнего Севера и приравненных к ним местностей: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существенные и дополнительные условия трудового договора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заключение трудового договора, испытание при приеме на работу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изменение трудового договора: перевод на другую постоянную работу, временный перевод в случае производственной необходимости, перемещение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изменение существенных условий трудового договора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отстранение от работы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прекращение трудового договора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2.</w:t>
        <w:tab/>
        <w:t>Гарантии и компенсации лицам, работающим в районах Крайнего Севера и местностей, приравненных к ним: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трудовой стаж, необходимый для получения гарантий и компенсаций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оплата труда: районный коэффициент и процентные надбавки к заработной плате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рабочее время и время отдыха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гарантии и компенсации в области социального страхования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3.</w:t>
        <w:tab/>
        <w:t>Пенсионное обеспечение лиц, работающих в районах Крайнего Севера и приравненных к ним местностей: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страховой стаж как основание пенсионного обеспечения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условия предоставления досрочной трудовой пенсии по старости лицам, работающим в районах Крайнего Севера и приравненных к ним местностей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порядок сохранения и конвертации ранее приобретенных пенсионных прав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cs="OfficinaSansCTT" w:ascii="OfficinaSansCTT" w:hAnsi="OfficinaSansCTT"/>
          <w:sz w:val="28"/>
          <w:szCs w:val="28"/>
        </w:rPr>
        <w:tab/>
        <w:t>оценка пенсионных прав застрахованных</w:t>
      </w:r>
    </w:p>
    <w:p>
      <w:pPr>
        <w:pStyle w:val="Normal"/>
        <w:spacing w:lineRule="auto" w:line="240" w:before="0" w:after="0"/>
        <w:rPr>
          <w:rFonts w:ascii="OfficinaSansCTT" w:hAnsi="OfficinaSansCTT" w:eastAsia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510-657, 512-614</w:t>
      </w:r>
    </w:p>
    <w:p>
      <w:pPr>
        <w:pStyle w:val="Normal"/>
        <w:spacing w:lineRule="auto" w:line="240" w:before="0" w:after="0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37:00Z</dcterms:created>
  <dc:creator>Администратор</dc:creator>
  <dc:description/>
  <dc:language>en-US</dc:language>
  <cp:lastModifiedBy>Администратор</cp:lastModifiedBy>
  <dcterms:modified xsi:type="dcterms:W3CDTF">2012-08-11T17:39:00Z</dcterms:modified>
  <cp:revision>1</cp:revision>
  <dc:subject/>
  <dc:title/>
</cp:coreProperties>
</file>