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31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/>
          <w:sz w:val="16"/>
          <w:szCs w:val="16"/>
        </w:rPr>
        <w:t>, www.itn-</w:t>
      </w:r>
      <w:r>
        <w:rPr>
          <w:rFonts w:cs="Arial Narrow" w:ascii="Arial Narrow" w:hAnsi="Arial Narrow"/>
          <w:b/>
          <w:sz w:val="16"/>
          <w:szCs w:val="16"/>
          <w:lang w:val="en-US"/>
        </w:rPr>
        <w:t>group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Вас пройти обучение на дополнительный аттестат ИПБ России по специал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лавный бухгалтер по Международной финансовой отчетности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рограмма курса:</w:t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right="-142" w:hanging="35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Эволюция международных стандартов. Внедрение мсфо в россии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5" w:right="-142" w:hanging="35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новлённые концептуальные основы отчетности (2010г.)</w:t>
        <w:br/>
        <w:t>Сравнение с «положением по бухучёту и отчётности» (в ред. Приказа мф 186н.)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финансовой отчётности. Сравнение с пбу 4/99 и пбу 23/11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еждународные стандарты финансовой отчетности общего назначения. Сравнение с пбу 1/ 08, 7/ 98, 8/ 10, 12/ 10, 21/ 08, 22/ 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финансовые активы. Сравнение с пбу 5/ 01, пбу 6/ 01, пбу 14/ 07, пбу 16/ 02, пбу 17/ 02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пецифицированные международные стандарты. 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авнение с пбу 2/ 08, пбу9/ 99, пбу 15/ 08, пбу 18/ 02, пбу 3/ 06, пбу 15/08, пбу 19/ 02</w:t>
      </w:r>
    </w:p>
    <w:p>
      <w:pPr>
        <w:pStyle w:val="Style15"/>
        <w:numPr>
          <w:ilvl w:val="0"/>
          <w:numId w:val="2"/>
        </w:numPr>
        <w:spacing w:before="120" w:after="0"/>
        <w:ind w:left="425" w:right="-142" w:hanging="357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Консолидированная финансовая отчетность. Связанные стороны (пбу 11/ 08)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кет пяти стандартов консолидации</w:t>
      </w:r>
    </w:p>
    <w:p>
      <w:pPr>
        <w:pStyle w:val="Normal"/>
        <w:numPr>
          <w:ilvl w:val="0"/>
          <w:numId w:val="2"/>
        </w:numPr>
        <w:spacing w:before="120" w:after="0"/>
        <w:ind w:left="425" w:righ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</w:t>
      </w:r>
    </w:p>
    <w:p>
      <w:pPr>
        <w:pStyle w:val="Normal"/>
        <w:ind w:lef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30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окончании обучения слушатели получают: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459"/>
        <w:rPr/>
      </w:pPr>
      <w:r>
        <w:rPr>
          <w:rStyle w:val="StrongEmphasis"/>
          <w:sz w:val="28"/>
          <w:szCs w:val="28"/>
          <w:shd w:fill="FFFFFF" w:val="clear"/>
        </w:rPr>
        <w:t xml:space="preserve">Дополнительный  аттестата ИПБ России </w:t>
      </w:r>
      <w:r>
        <w:rPr>
          <w:sz w:val="28"/>
          <w:szCs w:val="28"/>
          <w:shd w:fill="FFFFFF" w:val="clear"/>
        </w:rPr>
        <w:t>по специализ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«Главный бухгалтер по Международной финансовой отчетности»</w:t>
      </w:r>
      <w:r>
        <w:rPr>
          <w:b/>
          <w:sz w:val="28"/>
          <w:szCs w:val="28"/>
        </w:rPr>
        <w:t xml:space="preserve"> (при успешной сдаче экзаме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и сдача экзаменов проходит в г. Сургу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я проходят в вечернее время (18.00-21.00)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правки и регистрация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Фирма.Полное_назв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ЧОУ ДПО "ИТН-Образование"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  (3462) 512-614,  516-638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e</w:t>
      </w:r>
      <w:r>
        <w:rPr>
          <w:b/>
          <w:sz w:val="28"/>
          <w:szCs w:val="28"/>
          <w:lang w:val="en-US"/>
        </w:rPr>
        <w:t xml:space="preserve">-mail: </w:t>
      </w:r>
      <w:r>
        <w:rPr>
          <w:b/>
          <w:color w:val="000000"/>
          <w:sz w:val="28"/>
          <w:szCs w:val="28"/>
          <w:lang w:val="en-US"/>
        </w:rPr>
        <w:t>itn_consult@mail.ru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n-educati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9:00Z</dcterms:created>
  <dc:creator>Никоноров</dc:creator>
  <dc:description/>
  <cp:keywords/>
  <dc:language>en-US</dc:language>
  <cp:lastModifiedBy>Apple</cp:lastModifiedBy>
  <cp:lastPrinted>2008-12-01T14:30:00Z</cp:lastPrinted>
  <dcterms:modified xsi:type="dcterms:W3CDTF">2015-01-27T05:49:00Z</dcterms:modified>
  <cp:revision>2</cp:revision>
  <dc:subject/>
  <dc:title>Учебно-методический центр № 456 ИПБ РФ </dc:title>
</cp:coreProperties>
</file>