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152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ТРУДОВОМ ЗАКОНОДАТЕЛЬСТВЕ ЗА 2014-2015 год»</w:t>
      </w:r>
    </w:p>
    <w:p>
      <w:pPr>
        <w:pStyle w:val="Normal"/>
        <w:spacing w:before="0" w:after="150"/>
        <w:ind w:firstLine="54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tLeast" w:line="240"/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минар имеет практическую направленность для слушателей. Он полезен </w:t>
      </w:r>
      <w:r>
        <w:rPr>
          <w:bCs/>
          <w:color w:val="000000"/>
          <w:sz w:val="22"/>
          <w:szCs w:val="22"/>
          <w:u w:val="single"/>
        </w:rPr>
        <w:t>для работодателей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pacing w:lineRule="atLeast" w:line="240"/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 том числе и </w:t>
      </w:r>
      <w:r>
        <w:rPr>
          <w:bCs/>
          <w:color w:val="000000"/>
          <w:sz w:val="22"/>
          <w:szCs w:val="22"/>
          <w:u w:val="single"/>
        </w:rPr>
        <w:t>для индивидуальных предпринимателей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>работников отдела кадров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>юрист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5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50"/>
        <w:ind w:firstLine="540"/>
        <w:jc w:val="center"/>
        <w:rPr>
          <w:b/>
          <w:b/>
          <w:bCs/>
        </w:rPr>
      </w:pPr>
      <w:r>
        <w:rPr>
          <w:b/>
          <w:bCs/>
        </w:rPr>
        <w:t>Программа семинара</w:t>
      </w:r>
    </w:p>
    <w:p>
      <w:pPr>
        <w:pStyle w:val="Style14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Изменение требований по приему на работу, в том числе условиям трудового договора. </w:t>
      </w:r>
      <w:r>
        <w:rPr>
          <w:sz w:val="22"/>
          <w:szCs w:val="22"/>
        </w:rPr>
        <w:t>Новые условия трудового договора. Определение допуска работника к работе. Определение лиц уполномоченных и оформление данных полномочий. Долгожданная выдача трудовых книжек на руки работникам с  1 января  2015года в целях социального страхования. Новинка законодательства  - на чем может погореть работодатель и заработать  государственный инспектор труда.</w:t>
      </w:r>
      <w:r>
        <w:rPr>
          <w:bCs/>
          <w:sz w:val="22"/>
          <w:szCs w:val="22"/>
        </w:rPr>
        <w:t xml:space="preserve"> Запрет Заемного труда,  реальность современной политики  в области труда: </w:t>
      </w:r>
      <w:r>
        <w:rPr>
          <w:sz w:val="22"/>
          <w:szCs w:val="22"/>
        </w:rPr>
        <w:t>Вступление закона в силу с января 2016 год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Новый порядок признания гражданско-правовых договоров трудовыми</w:t>
      </w:r>
      <w:r>
        <w:rPr>
          <w:rStyle w:val="StrongEmphasis"/>
          <w:b w:val="false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Последствия фактического допущения к работе не уполномоченным на то лицом. Признание наличия трудовых отношений при заключении договора ГПХ. переквалификация договора ГПХ в трудовой договор. Судебный порядок. Инспекционный порядок. Добровольный поря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ахта: организуем работу правильно. Трудовое законодательство о вахтовом методе.</w:t>
      </w:r>
      <w:r>
        <w:rPr>
          <w:sz w:val="22"/>
          <w:szCs w:val="22"/>
        </w:rPr>
        <w:t xml:space="preserve">  Что такое вахтовый метод.  В каких случаях возможно применение вахтового метода?  Нормативные акты, регулирующие применение вахтового метода. Определяем понятия: место нахождения организации, место жительства работника, место выполнения работ и пункт сбора. Категории сотрудников, которые не могут быть направлены на вахту. Учет рабочего времени при вахтовом методе. Составляющие вахтового вахтовой работы.  Что такое вахта? Продолжительность вахты. Продолжительность рабочей смены и междусменного отдыха. Дни еженедельного отдыха.  Междувахтовый отдых. Дни в пути. Включаются ли дни в пути в норму рабочего времени?  Доплаты и надбавки при вахтовом методе работы. Оформляем трудовые отношения с  вахтовиками. Срочные трудовой договор или договор на неопределенное время. Какой договор заключать? Как правильно указать место работы в трудовом договоре. Какие документы необходимы при оформлении на работу вахтовика?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менения законодательства в области Охраны Труда – нюансы проведения Специальной оценки условий труда.</w:t>
      </w:r>
      <w:r>
        <w:rPr>
          <w:rFonts w:cs="Times New Roman" w:ascii="Times New Roman" w:hAnsi="Times New Roman"/>
        </w:rPr>
        <w:t xml:space="preserve"> Принятие нового закона "О специальной оценки условий труда" с 01.01.2014 г.</w:t>
      </w:r>
      <w:r>
        <w:rPr>
          <w:rFonts w:cs="Times New Roman" w:ascii="Times New Roman" w:hAnsi="Times New Roman"/>
          <w:bCs/>
        </w:rPr>
        <w:t xml:space="preserve"> Новый закон «О специальной оценки условий труда», с</w:t>
      </w:r>
      <w:r>
        <w:rPr>
          <w:rFonts w:cs="Times New Roman" w:ascii="Times New Roman" w:hAnsi="Times New Roman"/>
        </w:rPr>
        <w:t>оздание в организации системы управления охраной труда, сроки действия результатов аттестации рабочих мест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</w:rPr>
        <w:t>Повышение  штрафов за нарушения требований охраны труда с 2015 года</w:t>
      </w:r>
      <w:r>
        <w:rPr>
          <w:rFonts w:cs="Times New Roman" w:ascii="Times New Roman" w:hAnsi="Times New Roman"/>
        </w:rPr>
        <w:t xml:space="preserve">. Повышение дополнительных страховых  взносов в Пенсионный фонд для вредников. Изменения в режиме работы: новые требования по установлению сокращенной продолжительности рабочего времени работников-вредников. Размер дополнительного отпуска и порядок его установления: новые требования. Установление размера надбавки за вредность </w:t>
      </w:r>
      <w:r>
        <w:rPr>
          <w:rStyle w:val="StrongEmphasis"/>
          <w:rFonts w:cs="Times New Roman" w:ascii="Times New Roman" w:hAnsi="Times New Roman"/>
          <w:b w:val="false"/>
        </w:rPr>
        <w:t>Несчастный случай на производстве. Н</w:t>
      </w:r>
      <w:r>
        <w:rPr>
          <w:rFonts w:cs="Times New Roman" w:ascii="Times New Roman" w:hAnsi="Times New Roman"/>
        </w:rPr>
        <w:t>овый размер выплат при несчастном случае на производстве с 1 января 2015 года. Административная ответственность за сокрытие страхового случа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Новые санкции и основания для привлечения к административной и уголовн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овые основания для привлечения к административной ответственности за нарушение трудового законодательства. Новые санкции за нарушение трудового законодательства.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менения в Уголовный кодекс в связи с нарушениями норм охраны труда.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Принятие профессиональных стандартов в 2015 году</w:t>
      </w:r>
      <w:r>
        <w:rPr>
          <w:sz w:val="22"/>
          <w:szCs w:val="22"/>
        </w:rPr>
        <w:t>: действия работодателя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нятие профессиональных стандартов по направлению "Управление персонала"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ействия работодателя после принятия профессионального стандарта и выявления несоответствия работника профессиональных требованиям. 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овые векторы развития и новые  требования в привлечении и использовании иностранных 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раждан в 2014-2015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ответы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ЕМИНАР ВЕДЕТ</w:t>
      </w:r>
      <w:r>
        <w:rPr>
          <w:i/>
          <w:color w:val="000000"/>
        </w:rPr>
        <w:t xml:space="preserve">:  </w:t>
      </w:r>
      <w:r>
        <w:rPr>
          <w:b/>
          <w:i/>
          <w:color w:val="000000"/>
        </w:rPr>
        <w:t xml:space="preserve">Калугина Лариса Викторовна – </w:t>
      </w:r>
      <w:r>
        <w:rPr>
          <w:i/>
          <w:color w:val="000000"/>
        </w:rPr>
        <w:t>кандидат юридических наук. Стаж консультационной и преподавательской деятельности более 10 лет в сфере трудового и гражданского законодательства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Справки и регистрация по тел. /факс (3462) 512-614, 516-638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г. Сургут, ул. 50 лет ВЛКСМ, 1 офис 613</w:t>
      </w: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90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28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FF9933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93" w:before="280" w:after="280"/>
    </w:pPr>
    <w:rPr/>
  </w:style>
  <w:style w:type="paragraph" w:styleId="TextBodyIndent">
    <w:name w:val="Body Text Indent"/>
    <w:basedOn w:val="Normal"/>
    <w:pPr>
      <w:spacing w:lineRule="atLeast" w:line="293"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Стиль Междустр.интервал:  одинарный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6:00Z</dcterms:created>
  <dc:creator>Юрист #2</dc:creator>
  <dc:description/>
  <cp:keywords/>
  <dc:language>en-US</dc:language>
  <cp:lastModifiedBy>Apple</cp:lastModifiedBy>
  <cp:lastPrinted>2014-12-16T09:14:00Z</cp:lastPrinted>
  <dcterms:modified xsi:type="dcterms:W3CDTF">2015-01-27T05:37:00Z</dcterms:modified>
  <cp:revision>3</cp:revision>
  <dc:subject/>
  <dc:title/>
</cp:coreProperties>
</file>