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color w:val="000000"/>
          <w:sz w:val="16"/>
          <w:szCs w:val="16"/>
        </w:rPr>
        <w:t>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  <w:sz w:val="16"/>
          <w:szCs w:val="16"/>
        </w:rPr>
        <w:t>, www.itn-</w:t>
      </w: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-142" w:right="-115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42" w:right="-11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"Учетная политика 2015 года. </w:t>
      </w:r>
    </w:p>
    <w:p>
      <w:pPr>
        <w:pStyle w:val="Normal"/>
        <w:ind w:left="-142" w:right="-115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рактические рекомендации и особенности составлени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 ИЗМЕНЕНИЯ 2014-2015 г: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нтарий к изменениям по налогу на прибыль и НДС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нтарии и рекомендации к изменениям в законодательстве РФ о бухгалтерском учете и отчетности. Документооборот 2014 г. Переход на МСФО, новые штрафы за отсутствие аудита;</w:t>
      </w:r>
    </w:p>
    <w:p>
      <w:pPr>
        <w:pStyle w:val="Normal"/>
        <w:numPr>
          <w:ilvl w:val="0"/>
          <w:numId w:val="4"/>
        </w:numPr>
        <w:ind w:left="426" w:hanging="2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ияние на бухгалтерскую отчетность положений по бухгалтерскому учету и практика применения важнейших ПБУ с учетом внесенных в них изменений. Новые ПБУ, действующие с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ПРАКТИЧЕСКИЕ АСПЕКТЫ СОСТАВЛЕНИЯ УЧЕТНОЙ ПОЛИТИКИ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 учетной политики. Рабочий план счетов. График документооборота. Порядок проведения инвентаризации. Формы первичных документов. Техника и технология учетных работ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системы налогового и бухгалтерского учета в организации. Выбор оптимального сочетания элементов бухгалтерского и налогов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УЧЕТНАЯ ПОЛИТИКА ДЛЯ ЦЕЛЕЙ БУХГАЛТЕРСКОГО УЧЕТА ПО НОВОМУ (РСБУ и МСФО):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будущих периодов. Создание оценочных резервов. Инвентаризация имущества и обязательств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равила учета основных средств. Первоначальная стоимость основных средств и инвестиционных активов для целей бухгалтерского учета. Учет многосоставных основных средств. Классификация и срок полезного использования. Переоценка и другие случаи изменения первоначальной стоимости основных средств. Выбор метода начисления амортизации. Ремонт основных средств и существенные техосмотры. Резервирование затрат на ликвидацию основных средств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равила учета и оценки нематериальных активов. Срок полезного использования и амортизация нематериальных активов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равила учета материально-производственных запасов. Оценка поступления и списания МПЗ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траты на производство: что нужно учесть в учетной политике. Оценка себестоимости готовой продукции и единицы продукции (работ, услуг). Оценка незавершенного производства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 продаж в учетной политике. Признание расходов и выручки от продажи. Определение способа готовности работ (услуг, продукции, изделий) с длительным производственным циклом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равила учета расчетов, в том числе векселями. Резерв по сомнительным долгам. Расчеты по кредитам и займам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равила учета договоров (контрактов) на капитальное строительство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в учетной политике порядка сдачи и форм бухгалтерской отчетности в связи с последними изменениями ПБУ;</w:t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ная политика для малы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УЧЕТНАЯ ПОЛИТИКА ДЛЯ ЦЕЛЕЙ НАЛОГОВОГО УЧЕТА: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ем порядок признания и распределения доходов и расходов. Прямые и косвенные расходы с точки зрения оптимизации. Порядок распределения прямых расходов на остатки незавершенного производства и готовой продукции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орядок учета и списания основных средств. Первоначальная стоимость основных средств для целей налогового учета. Выбор метода начисления амортизации. Амортизационная премия. Неотделимые улучшения арендованного имущества, сложные вопросы аренды, проблемы лизинга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жаем порядок налогообложения и списания материальных расходов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овый учет срочных сделок в учетной политике Особенности определения налоговой базы по операциям с ценными бумагами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ем порядок формирования резервов в учетной политике. Резервы на: ремонт, оплату отпусков, выплату вознаграждения по выслуге лет, итогам работы за год. Резерв по сомнительным долгам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лата налогов организациями, имеющими несколько обособленных подразделений на территории РФ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ная политика в части исчисления и оптимизации НДС. Надо ли оставлять журналы по счетам-фактурам? Порядок ведения раздельного учета входного НДС. Как воспользоваться льготой в 5%;</w:t>
      </w:r>
    </w:p>
    <w:p>
      <w:pPr>
        <w:pStyle w:val="Normal"/>
        <w:numPr>
          <w:ilvl w:val="0"/>
          <w:numId w:val="5"/>
        </w:numPr>
        <w:ind w:left="426" w:hanging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ная политика – главный аргумент в споре с налоговым инспектором (анализ арбитражной практики и налоговых проверо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u w:val="single"/>
        </w:rPr>
        <w:t>Действительным членам ИПБ России выдается сертификат в счет ежегодного  повышения квалификации профессиональных бухгалтеров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Справки и регистрация в </w:t>
      </w:r>
      <w:r>
        <w:rPr/>
        <w:fldChar w:fldCharType="begin"/>
      </w:r>
      <w:r>
        <w:rPr/>
        <w:instrText xml:space="preserve"> DOCPROPERTY "Фирма.Полное_название"</w:instrText>
      </w:r>
      <w:r>
        <w:rPr/>
        <w:fldChar w:fldCharType="separate"/>
      </w:r>
      <w:r>
        <w:rPr/>
        <w:t>НЧОУ ДПО "ИТН-Образование"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, ул. 50 лет ВЛКСМ, д.1, оф.6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:  (3462) 512-614,  516-638</w:t>
      </w:r>
    </w:p>
    <w:sectPr>
      <w:type w:val="nextPage"/>
      <w:pgSz w:w="11906" w:h="16838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0:00Z</dcterms:created>
  <dc:creator>админ</dc:creator>
  <dc:description/>
  <cp:keywords/>
  <dc:language>en-US</dc:language>
  <cp:lastModifiedBy>Apple</cp:lastModifiedBy>
  <cp:lastPrinted>2014-02-26T12:11:00Z</cp:lastPrinted>
  <dcterms:modified xsi:type="dcterms:W3CDTF">2014-11-02T20:41:00Z</dcterms:modified>
  <cp:revision>4</cp:revision>
  <dc:subject/>
  <dc:title>Налоговый учет и его взаимосвязь с бухгалтерским учетом</dc:title>
</cp:coreProperties>
</file>