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31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color w:val="000000"/>
          <w:sz w:val="16"/>
          <w:szCs w:val="16"/>
        </w:rPr>
        <w:t>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color w:val="000000"/>
          <w:sz w:val="16"/>
          <w:szCs w:val="16"/>
        </w:rPr>
        <w:t>, www.itn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color w:val="333333"/>
          <w:sz w:val="6"/>
          <w:szCs w:val="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Глобальные изменения трудового законодательства в 2015год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еллы трудового права, охрана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хта: организуем работу правильно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 Изменения  трудового законодательства</w:t>
      </w:r>
    </w:p>
    <w:p>
      <w:pPr>
        <w:pStyle w:val="Style17"/>
        <w:numPr>
          <w:ilvl w:val="0"/>
          <w:numId w:val="9"/>
        </w:numPr>
        <w:spacing w:before="0" w:after="0"/>
        <w:ind w:left="567" w:hanging="357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оотношение трудового и гражданского законодательства после вступления в силу поправок в ГК РФ с 01.09.2014г (закон </w:t>
      </w:r>
      <w:hyperlink r:id="rId4">
        <w:r>
          <w:rPr>
            <w:rStyle w:val="InternetLink"/>
            <w:b/>
            <w:sz w:val="22"/>
            <w:szCs w:val="22"/>
          </w:rPr>
          <w:t>N 99-ФЗ</w:t>
        </w:r>
      </w:hyperlink>
      <w:r>
        <w:rPr>
          <w:b/>
          <w:sz w:val="22"/>
          <w:szCs w:val="22"/>
        </w:rPr>
        <w:t xml:space="preserve">), и влияние данного закона </w:t>
      </w:r>
      <w:r>
        <w:rPr>
          <w:rStyle w:val="StrongEmphasis"/>
          <w:sz w:val="22"/>
          <w:szCs w:val="22"/>
        </w:rPr>
        <w:t>на порядок  оформления руководителей организаций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гожданная выдача трудовых книжек на руки работникам с  1 января  2015года в целях социального страхования</w:t>
      </w:r>
      <w:r>
        <w:rPr>
          <w:rFonts w:cs="Times New Roman" w:ascii="Times New Roman" w:hAnsi="Times New Roman"/>
        </w:rPr>
        <w:t xml:space="preserve">. Новинка законодательства  - на чем может погореть работодатель и заработать  государственный инспектор тр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9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/>
          <w:bCs/>
        </w:rPr>
        <w:t>апрет Заемного труда,  реальность современной политики  в области труда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закона в силу с января 2016 года,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в трудовое, налоговое законодательство  о запрете заемного труда,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е требования к аккредитации частных агентств занятости – установлены жесткие правила игры. </w:t>
      </w:r>
    </w:p>
    <w:p>
      <w:pPr>
        <w:pStyle w:val="Style16"/>
        <w:numPr>
          <w:ilvl w:val="0"/>
          <w:numId w:val="7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тветственности в КоАП РФ работодателя: штрафы усилено растут.  Новые правила игры, новые ошибки, отсутствие подробного и ясного порядка, как обычному работодателю  в повседневной деятельности не попасть под маховик санкций  о запрете заемного труда, готовимся заблаговременно.</w:t>
      </w:r>
    </w:p>
    <w:p>
      <w:pPr>
        <w:pStyle w:val="Style16"/>
        <w:numPr>
          <w:ilvl w:val="0"/>
          <w:numId w:val="9"/>
        </w:numPr>
        <w:spacing w:lineRule="auto" w:line="240" w:before="0" w:after="28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Признание отношений следующих из  договоров ГПХ. Трудовыми:</w:t>
      </w:r>
      <w:r>
        <w:rPr>
          <w:rFonts w:cs="Times New Roman" w:ascii="Times New Roman" w:hAnsi="Times New Roman"/>
        </w:rPr>
        <w:t xml:space="preserve"> упрощенный порядок признания, ответственность за уклонение заключения трудового договора, сложившиеся практика  применения данной новеллы законодательства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менения  законодательства регулирующего занятость инвалидов</w:t>
      </w:r>
      <w:r>
        <w:rPr>
          <w:rFonts w:cs="Times New Roman" w:ascii="Times New Roman" w:hAnsi="Times New Roman"/>
        </w:rPr>
        <w:t xml:space="preserve">: квотирование, увеличение штрафов. Обязанность работодателя по оснащению рабочих мест для трудоустройства  </w:t>
      </w:r>
      <w:r>
        <w:rPr>
          <w:rFonts w:cs="Times New Roman" w:ascii="Times New Roman" w:hAnsi="Times New Roman"/>
          <w:bCs/>
        </w:rPr>
        <w:t>индивидуально для конкретного инвалида.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Изменения в области оплаты труда, чего ждать в нестабильное время: </w:t>
      </w:r>
      <w:r>
        <w:rPr>
          <w:rFonts w:cs="Times New Roman" w:ascii="Times New Roman" w:hAnsi="Times New Roman"/>
        </w:rPr>
        <w:t>повышение размера  федерального и регионального МРОТ в 2014-2015 году, требования индексации заработной платы, усиленные методы борьбы против заработных плат в конвертах, тотальное отслеживание всех безналичных расчетов.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менения в Пенсионном обеспечении: </w:t>
      </w:r>
      <w:r>
        <w:rPr>
          <w:rFonts w:cs="Times New Roman" w:ascii="Times New Roman" w:hAnsi="Times New Roman"/>
          <w:bCs/>
        </w:rPr>
        <w:t>завуалированное увеличение пенсионного возраста на 5л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орядке расчета среднего заработка для оплаты отпусков, ограничение размеров выходных пособий руководителям, заместителям и главным бухгалтерам госкорпораций, оплата проезда к отпуску работникам Крайнего Севера и приравненным к ним местнос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 за размещение объявлений о вакансиях, содержащие дискриминационные требования, что грозит за нарушение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обязательные условия трудового договора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стандарты –обязательность при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работники: почему данных сотрудников  выгодно привлекать и на чем можно пострадать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изменения трудового законодательства, вступивиие в силу, а также принятые в  2014 году. </w:t>
      </w:r>
      <w:r>
        <w:rPr>
          <w:rFonts w:cs="Times New Roman" w:ascii="Times New Roman" w:hAnsi="Times New Roman"/>
          <w:bCs/>
        </w:rPr>
        <w:t>Планируемые Законопроекты в области  трудового законодательства в 2015 г.: мифы и реально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Изменения законодательства в области Охраны Труда – нюансы проведения Специальной оценки условий труда</w:t>
      </w:r>
    </w:p>
    <w:p>
      <w:pPr>
        <w:pStyle w:val="Style15"/>
        <w:numPr>
          <w:ilvl w:val="0"/>
          <w:numId w:val="10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менения законодательства для  работников трудящихся во вредных и опасных условиях труда:  </w:t>
      </w:r>
      <w:r>
        <w:rPr>
          <w:rFonts w:cs="Times New Roman" w:ascii="Times New Roman" w:hAnsi="Times New Roman"/>
          <w:bCs/>
        </w:rPr>
        <w:t>суммированный учет, продолжительность рабочего времени и рабочей смены, предоставление дополнительных отпуск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ущественные изменения законодательства в Охране труда: 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вый закон «О специальной оценки условий труда», 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 организации системы управления охраной труда, 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действия результатов аттестации рабочих мест, 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вышение  штрафов за нарушения требований охраны труда с 2015года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полнительных страховых  взносов в Пенсионный фонд для вредников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люсы и минусы нововведений для работодателей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ктические советы по выбору и построению отношений с экспертной компанией, профессионально снижаем стоимость услуг по спец.оцен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специальной оценки условий труд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вредных и опасных факторов (оптимальные, допустимые, вредные и опасные)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оведение инструментальных замеров на рабочих местах, </w:t>
      </w:r>
      <w:r>
        <w:rPr>
          <w:rFonts w:cs="Times New Roman" w:ascii="Times New Roman" w:hAnsi="Times New Roman"/>
          <w:bCs/>
        </w:rPr>
        <w:t>факторы подлежащие исследованию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кларирование соответствия условий труд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я проведения внеплановой специальной оценки условий труд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 отчетных документов по результатам проведенной специальной оценк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тчетных материалов спец.оценки в информационную базу уполномоченных государственных орган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обенности проведения специальной оценки для некоторых категорий рабочих мест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удовой договор: все по закон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Заключаем трудовой договор. Документы,  без которых не трудоустроиться.  С кем и какой заключать договор  -  срочный или на неопределенный срок.  Как законно заключить срочный трудовой договор, если очень хочетс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ак эффективно принять на работу пенсионера, студента. Обязательные условия трудового договора, как блюстители интересов работодателя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юансы применения условий договора: должностной инструкции, оплаты труда, места работы, характера работы. Устанавливаем  работнику испытательный срок, что необходимо учесть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 Вахта: организуем работу правильно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Cs w:val="24"/>
        </w:rPr>
        <w:t>Трудовое законодательство о вахтовом методе.</w:t>
      </w:r>
      <w:r>
        <w:rPr>
          <w:rFonts w:cs="Times New Roman" w:ascii="Times New Roman" w:hAnsi="Times New Roman"/>
          <w:szCs w:val="24"/>
        </w:rPr>
        <w:br/>
        <w:t>Что такое вахтовый метод.  В каких случаях возможно применение вахтового метода?</w:t>
        <w:br/>
        <w:t xml:space="preserve"> Нормативные акты, регулирующие применение вахтового метода. Определяем понятия: место нахождения организации, место жительства работника, место выполнения работ и пункт сбора.Категории сотрудников, которые не могут быть направлены на вахту. 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Cs w:val="24"/>
        </w:rPr>
        <w:t>Учет рабочего времени при вахтовом методе.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 Норма рабочего времени. Производственный календарь.</w:t>
        <w:br/>
        <w:t>Ограничения по продолжительности рабочего времени для отдельных категорий работников. Продолжительность рабочей смены. Суммированный учет рабочего времени. Учетный период при вахтовом методе организации рабо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фик работы на вахте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Cs w:val="24"/>
        </w:rPr>
        <w:t>Составляющие вахтового вахтовой работы.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 Что такое вахта? Продолжительность вахты. Продолжительность рабочей смены и междусменного отдыха. Дни еженедельного отдыха.  Междувахтовый отдых. Дни в пути. Включаются ли дни в пути в норму рабочего времени?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латы и надбавки при вахтовом методе работ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Оформляем трудовые отношения с  вахтовиками. </w:t>
        <w:br/>
      </w:r>
      <w:r>
        <w:rPr>
          <w:rFonts w:cs="Times New Roman" w:ascii="Times New Roman" w:hAnsi="Times New Roman"/>
          <w:szCs w:val="24"/>
        </w:rPr>
        <w:t>Срочные трудовой договор или договор на неопределенное время. Какой договор заключать? Как правильно указать место работы в трудовом договоре. Какие документы необходимы при оформлении на работу вахтовика? Особенности прохождение медицинского осмотра? Заполняем трудовую книжку?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pacing w:lineRule="auto" w:line="240"/>
        <w:ind w:right="256" w:firstLine="360"/>
        <w:rPr>
          <w:rFonts w:ascii="Times New Roman" w:hAnsi="Times New Roman" w:cs="Times New Roman"/>
          <w:b/>
          <w:b/>
          <w:bCs/>
          <w:i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color w:val="000000"/>
          <w:sz w:val="6"/>
          <w:szCs w:val="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и регистрация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Фирма.Полное_назв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ЧОУ ДПО "ИТН-Образование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ургут, ул. 50 лет ВЛКСМ, д.1, оф.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/факс:  (3462) 512-614,  516-638</w:t>
      </w:r>
    </w:p>
    <w:sectPr>
      <w:type w:val="nextPage"/>
      <w:pgSz w:w="11906" w:h="16838"/>
      <w:pgMar w:left="79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n-education@mail.ru" TargetMode="External"/><Relationship Id="rId4" Type="http://schemas.openxmlformats.org/officeDocument/2006/relationships/hyperlink" Target="consultantplus://offline/ref=EF1B915F889609A802540BEFEF98BFD3A277CA05697C99003EDCF33018605D292C6FCE40874F2490M677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18:00Z</dcterms:created>
  <dc:creator>Бухта</dc:creator>
  <dc:description/>
  <cp:keywords/>
  <dc:language>en-US</dc:language>
  <cp:lastModifiedBy>Apple</cp:lastModifiedBy>
  <cp:lastPrinted>2013-05-20T12:57:00Z</cp:lastPrinted>
  <dcterms:modified xsi:type="dcterms:W3CDTF">2014-11-02T20:19:00Z</dcterms:modified>
  <cp:revision>3</cp:revision>
  <dc:subject/>
  <dc:title/>
</cp:coreProperties>
</file>