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object w:dxaOrig="5804" w:dyaOrig="8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7.15pt;height:48.1pt" filled="f" o:ole="">
            <v:imagedata r:id="rId3" o:title=""/>
          </v:shape>
          <o:OLEObject Type="Embed" ProgID="" ShapeID="ole_rId2" DrawAspect="Content" ObjectID="_794265238" r:id="rId2"/>
        </w:object>
      </w:r>
    </w:p>
    <w:p>
      <w:pPr>
        <w:pStyle w:val="Normal"/>
        <w:pBdr>
          <w:top w:val="single" w:sz="4" w:space="1" w:color="000000"/>
        </w:pBdr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628403, ХМАО - Югра, г. Сургут, ул. 50 лет ВЛКСМ, 1, офис 613, тел./факс (3462) 514-391, 512-614, </w:t>
      </w:r>
      <w:r>
        <w:rPr>
          <w:rFonts w:cs="Arial Narrow" w:ascii="Arial Narrow" w:hAnsi="Arial Narrow"/>
          <w:b/>
          <w:sz w:val="16"/>
          <w:szCs w:val="16"/>
          <w:lang w:val="en-US"/>
        </w:rPr>
        <w:t>e</w:t>
      </w:r>
      <w:r>
        <w:rPr>
          <w:rFonts w:cs="Arial Narrow" w:ascii="Arial Narrow" w:hAnsi="Arial Narrow"/>
          <w:b/>
          <w:sz w:val="16"/>
          <w:szCs w:val="16"/>
        </w:rPr>
        <w:t>-</w:t>
      </w:r>
      <w:r>
        <w:rPr>
          <w:rFonts w:cs="Arial Narrow" w:ascii="Arial Narrow" w:hAnsi="Arial Narrow"/>
          <w:b/>
          <w:sz w:val="16"/>
          <w:szCs w:val="16"/>
          <w:lang w:val="en-US"/>
        </w:rPr>
        <w:t>mail</w:t>
      </w:r>
      <w:r>
        <w:rPr>
          <w:rFonts w:cs="Arial Narrow" w:ascii="Arial Narrow" w:hAnsi="Arial Narrow"/>
          <w:b/>
          <w:sz w:val="16"/>
          <w:szCs w:val="16"/>
        </w:rPr>
        <w:t xml:space="preserve">: </w:t>
      </w:r>
      <w:hyperlink r:id="rId4">
        <w:r>
          <w:rPr>
            <w:rStyle w:val="InternetLink"/>
            <w:rFonts w:cs="Arial Narrow" w:ascii="Arial Narrow" w:hAnsi="Arial Narrow"/>
            <w:b/>
            <w:sz w:val="16"/>
            <w:szCs w:val="16"/>
            <w:lang w:val="en-US"/>
          </w:rPr>
          <w:t>itn</w:t>
        </w:r>
        <w:r>
          <w:rPr>
            <w:rStyle w:val="InternetLink"/>
            <w:rFonts w:cs="Arial Narrow" w:ascii="Arial Narrow" w:hAnsi="Arial Narrow"/>
            <w:b/>
            <w:sz w:val="16"/>
            <w:szCs w:val="16"/>
          </w:rPr>
          <w:t>-</w:t>
        </w:r>
        <w:r>
          <w:rPr>
            <w:rStyle w:val="InternetLink"/>
            <w:rFonts w:cs="Arial Narrow" w:ascii="Arial Narrow" w:hAnsi="Arial Narrow"/>
            <w:b/>
            <w:sz w:val="16"/>
            <w:szCs w:val="16"/>
            <w:lang w:val="en-US"/>
          </w:rPr>
          <w:t>education</w:t>
        </w:r>
        <w:r>
          <w:rPr>
            <w:rStyle w:val="InternetLink"/>
            <w:rFonts w:cs="Arial Narrow" w:ascii="Arial Narrow" w:hAnsi="Arial Narrow"/>
            <w:b/>
            <w:sz w:val="16"/>
            <w:szCs w:val="16"/>
          </w:rPr>
          <w:t>@</w:t>
        </w:r>
        <w:r>
          <w:rPr>
            <w:rStyle w:val="InternetLink"/>
            <w:rFonts w:cs="Arial Narrow" w:ascii="Arial Narrow" w:hAnsi="Arial Narrow"/>
            <w:b/>
            <w:sz w:val="16"/>
            <w:szCs w:val="16"/>
            <w:lang w:val="en-US"/>
          </w:rPr>
          <w:t>mail</w:t>
        </w:r>
        <w:r>
          <w:rPr>
            <w:rStyle w:val="InternetLink"/>
            <w:rFonts w:cs="Arial Narrow" w:ascii="Arial Narrow" w:hAnsi="Arial Narrow"/>
            <w:b/>
            <w:sz w:val="16"/>
            <w:szCs w:val="16"/>
          </w:rPr>
          <w:t>.</w:t>
        </w:r>
        <w:r>
          <w:rPr>
            <w:rStyle w:val="InternetLink"/>
            <w:rFonts w:cs="Arial Narrow" w:ascii="Arial Narrow" w:hAnsi="Arial Narrow"/>
            <w:b/>
            <w:sz w:val="16"/>
            <w:szCs w:val="16"/>
            <w:lang w:val="en-US"/>
          </w:rPr>
          <w:t>ru</w:t>
        </w:r>
      </w:hyperlink>
    </w:p>
    <w:p>
      <w:pPr>
        <w:pStyle w:val="TextBody"/>
        <w:jc w:val="center"/>
        <w:rPr>
          <w:rFonts w:ascii="Arial Narrow" w:hAnsi="Arial Narrow" w:cs="Arial Narrow"/>
          <w:b/>
          <w:b/>
          <w:sz w:val="24"/>
          <w:szCs w:val="16"/>
        </w:rPr>
      </w:pPr>
      <w:r>
        <w:rPr>
          <w:rFonts w:cs="Arial Narrow" w:ascii="Arial Narrow" w:hAnsi="Arial Narrow"/>
          <w:b/>
          <w:sz w:val="24"/>
          <w:szCs w:val="16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КУРС ПОВЫШЕНИЯ КВАЛИФИКАЦИИ</w:t>
      </w:r>
    </w:p>
    <w:p>
      <w:pPr>
        <w:pStyle w:val="Normal"/>
        <w:jc w:val="center"/>
        <w:rPr>
          <w:bCs/>
          <w:color w:val="000000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bCs/>
          <w:spacing w:val="10"/>
        </w:rPr>
        <w:t>БЕЗОПАСНОСТЬ  СТРОИТЕЛЬСТВА  И  КАЧЕСТВО  ВЫПОЛНЕНИЯ  ФАСАДНЫХ РАБОТ, УСТРОЙСТВА КРОВЕЛЬ, ЗАЩИТЫ СТРОИТЕЛЬНЫХ  КОНСТРУКЦИЙ, ТРУБОПРОВОДОВ И ОБОРУДОВАНИЯ, В ТОМ ЧИСЛЕ НА ТЕХНИЧЕСКИ СЛОЖНЫХ, ОСОБО ОПАСНЫХ И УНИКАЛЬНЫХ ОБЪЕКТАХ</w:t>
      </w:r>
      <w:r>
        <w:rPr>
          <w:b/>
          <w:color w:val="000000"/>
          <w:spacing w:val="-1"/>
          <w:sz w:val="28"/>
          <w:szCs w:val="28"/>
        </w:rPr>
        <w:t>»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bCs/>
          <w:color w:val="000000"/>
        </w:rPr>
        <w:t>(БС-4) (72 академических часа)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696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112"/>
        <w:gridCol w:w="900"/>
      </w:tblGrid>
      <w:tr>
        <w:trPr>
          <w:trHeight w:val="78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п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разделов и дисципл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часов</w:t>
            </w:r>
          </w:p>
        </w:tc>
      </w:tr>
      <w:tr>
        <w:trPr>
          <w:trHeight w:val="273" w:hRule="atLeast"/>
          <w:cantSplit w:val="true"/>
        </w:trPr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  ЧАСТЬ  ПРОГРАММ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№1. Законодательное и нормативное правовое обеспечение строитель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 государственного регулирования  градостро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истема технического регулирования в строительстве и               безопасность строительного производ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ы и правила  саморегулируемых  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одуль 2. Организация инвестиционно-строительных процессо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етодология  инвестиций в строительство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казчик, застройщик, генеральный подрядчик, подрядчик  в строительст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заимоотношение сторон  в капитальном строительстве. Договор строительного подря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уль №3. Экономика строительного производ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ценообразования и сметного нормирования  в строительст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экономической эффективности  строительного произво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 достоверности сметной стоимости возведения объекта капитального стро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3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одуль 4.  Инновации в строительст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80"/>
              <w:ind w:left="28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втоматизация процессов  управления строительством и  городскими строительными программами  и  управленческие новации в строительств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3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ческие новации в строительст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3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5. Государственный строительный надзор  и строительный контро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280"/>
              <w:ind w:left="2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и правила осуществления государственного строительного надзор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3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я строительного контро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3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ая экспертиз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3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документация в строительств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3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практика в строительств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ИРОВАННАЯ  ЧАСТЬ  ПРОГРАММ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817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Модуль №6. </w:t>
            </w:r>
            <w:r>
              <w:rPr>
                <w:rFonts w:cs="Courier New" w:ascii="Times New Roman" w:hAnsi="Times New Roman"/>
                <w:b/>
                <w:sz w:val="24"/>
                <w:szCs w:val="24"/>
                <w:lang w:val="ru-RU" w:eastAsia="ru-RU"/>
              </w:rPr>
              <w:t xml:space="preserve"> Инновации в 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ехнологии обеспечения качества  выполнения  фасадных работ, устройства кровель, защиты строительных  конструкций, трубопроводов и оборудования.</w:t>
            </w:r>
            <w:r>
              <w:rPr>
                <w:rFonts w:cs="Courier New" w:ascii="Times New Roman" w:hAnsi="Times New Roman"/>
                <w:b/>
                <w:sz w:val="24"/>
                <w:szCs w:val="24"/>
                <w:lang w:val="ru-RU" w:eastAsia="ru-RU"/>
              </w:rPr>
              <w:t xml:space="preserve">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равнительный анализ</w:t>
            </w:r>
            <w:r>
              <w:rPr>
                <w:rFonts w:cs="Courier New" w:ascii="Times New Roman" w:hAnsi="Times New Roman"/>
                <w:b/>
                <w:sz w:val="24"/>
                <w:szCs w:val="24"/>
                <w:lang w:val="ru-RU" w:eastAsia="ru-RU"/>
              </w:rPr>
              <w:t xml:space="preserve">  технолог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. Показатели и критерии  качества  выполнения  фасадных работ, устройства кровель, защиты строительных  конструкций, трубопроводов и оборудов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Модуль №7. </w:t>
            </w:r>
            <w:r>
              <w:rPr>
                <w:rFonts w:cs="Courier New"/>
                <w:b/>
              </w:rPr>
              <w:t xml:space="preserve"> </w:t>
            </w:r>
            <w:r>
              <w:rPr>
                <w:b/>
                <w:bCs/>
                <w:color w:val="000000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теровочны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дка из кислотоупорного кирпича и фасонных кислотоупорных керамических издел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ное покрытие лакокрасочными материал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уммирование (обкладка листовыми резинами и жидкими резиновыми смеся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оклеечной изоля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металлизационных покры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исептирование деревянных констру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дроизоляция строительных констру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по теплоизоляции зданий, строительных конструкций и обору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по теплоизоляции трубопров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по огнезащите строительных конструкций и обору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ройство кров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кровель из штучных и листовых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кровель из рулонных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наливных кров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садны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ицовка поверхностей природными и искусственными камнями и линейными фасонными камн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вентилируемых фаса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одуль №8.  Новации в строительных материалах и                   конструкциях , используемых при выполнении фасадных работ, устройства кровель, защиты строительных  конструкций, трубопроводов и оборудова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Сравнительный анализ используемых материалов и конструкций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862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уль №9. Особенности  выполнения  фасадных  работ, устройства  кровель  на  особо опасных, технически сложных и уникальных  объек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8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уль №10. Техника безопасности строительного производст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51" w:hRule="atLeast"/>
          <w:cantSplit w:val="true"/>
        </w:trPr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ИОНАЛЬНАЯ ЧАСТЬ  ПРОГРАММЫ </w:t>
            </w:r>
          </w:p>
        </w:tc>
      </w:tr>
      <w:tr>
        <w:trPr>
          <w:trHeight w:val="27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</w:rPr>
              <w:t>Модуль 11.  Региональные особенности организации строитель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4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и правила получения разрешения на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и правила  ввода  объекта  в эксплуатацию. Региональные особенности подключений  объектов капитального стро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и правила  проведения аукционов  в строительст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территориальных норм в строительст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 12. Особенности выполнения строительных работ  в региональных  условиях  осуществления  строительства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АТТЕСТАЦИЯ ПО УЧЕБНОМУ КУР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76" w:hRule="atLeast"/>
          <w:cantSplit w:val="true"/>
        </w:trPr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КУР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bCs/>
      <w:sz w:val="32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88" w:before="280" w:after="28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tn-education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7:35:00Z</dcterms:created>
  <dc:creator>итн-образование</dc:creator>
  <dc:description/>
  <dc:language>en-US</dc:language>
  <cp:lastModifiedBy>Администратор</cp:lastModifiedBy>
  <dcterms:modified xsi:type="dcterms:W3CDTF">2013-09-09T17:35:00Z</dcterms:modified>
  <cp:revision>3</cp:revision>
  <dc:subject/>
  <dc:title/>
</cp:coreProperties>
</file>