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804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418662848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</w:p>
    <w:p>
      <w:pPr>
        <w:pStyle w:val="TextBody"/>
        <w:jc w:val="right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УРС ПОВЫШЕНИЯ КВАЛИФИКАЦИИ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pacing w:val="10"/>
        </w:rPr>
        <w:t>БЕЗОПАСНОСТЬ  СТРОИТЕЛЬСТВА  И  КАЧЕСТВО  УСТРОЙСТВА ЭЛЕКТРИЧЕСКИХ  СЕТЕЙ  И ЛИНИЙ  СВЯЗИ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pacing w:val="9"/>
        </w:rPr>
        <w:t xml:space="preserve">(БС-6) </w:t>
      </w:r>
      <w:r>
        <w:rPr>
          <w:bCs/>
          <w:color w:val="000000"/>
        </w:rPr>
        <w:t>(72 академических час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40"/>
        <w:gridCol w:w="150"/>
        <w:gridCol w:w="75"/>
        <w:gridCol w:w="767"/>
      </w:tblGrid>
      <w:tr>
        <w:trPr>
          <w:trHeight w:val="27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8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 ЧАСТЬ  ПРОГРАММЫ</w:t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 государственного регулирования  градострои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правила  саморегулируемых  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одология  инвестиций в строительство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3. Экономика строительного производст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ценообразования и сметного нормирования  в строительств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номической эффективности  строительного  произво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достоверности сметной стоимости возведения объектов капитального строи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80"/>
              <w:ind w:left="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АЯ  ЧАСТЬ  ПРОГРАММЫ</w:t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№6.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Инновации в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хнологии устройства электрических сетей и линий связи.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внительный анализ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Показатели и критерии качества  устройства электрических сетей и линий  связ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внутренних инженерных систем и оборудования зданий и сооруж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наружных электрических сетей и линий связ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сетей электроснабжения напряжением до 1 кВ включитель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сетей электроснабжения напряжением до 330 кВ включитель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стройство сетей электроснабжения напряжением более 330 к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нтаж и демонтаж опор для воздушных линий электропередачи напряжением до 500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нтаж и демонтаж опор для воздушных линий электропередачи напряжением более 500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нтаж и демонтаж трансформаторных подстанций и линейного электрооборудов. напряжением свыше 35 к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распределительных устройств, коммутационной аппаратуры , устройств защи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аружных линий связи, в том числе телефонных, радио и телеви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7. Машины и оборудование для устройства электрических сетей и линий  связи.  Новое в механизации и автоматизации устройства электрических  сетей  и линий связ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" w:hRule="atLeast"/>
          <w:cantSplit w:val="true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№8.  Новации в строительных материалах  и                   конструкциях, используемых при устройстве электрических сетей и линий связи. Сравнительный анализ используемых материалов и конструкций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9. Техника безопасности строительного произво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 ЧАСТЬ  ПРОГРАММЫ</w:t>
            </w:r>
          </w:p>
        </w:tc>
      </w:tr>
      <w:tr>
        <w:trPr>
          <w:trHeight w:val="3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Модуль 10  Региональные особенности организации строительства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получения разрешения на строительств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 проведения аукционов  в строительств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рриториальных норм в строительств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дуль 11. Особенности выполнения строительных работ  в региональных  условиях  осуществления  строительства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ПО УЧЕБНОМУ КУРСУ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УРСУ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Название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51:00Z</dcterms:created>
  <dc:creator>итн-образование</dc:creator>
  <dc:description/>
  <dc:language>en-US</dc:language>
  <cp:lastModifiedBy>Администратор</cp:lastModifiedBy>
  <cp:lastPrinted>2011-06-23T13:27:00Z</cp:lastPrinted>
  <dcterms:modified xsi:type="dcterms:W3CDTF">2013-09-04T18:51:00Z</dcterms:modified>
  <cp:revision>3</cp:revision>
  <dc:subject/>
  <dc:title/>
</cp:coreProperties>
</file>