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OfficinaSansCTT" w:hAnsi="OfficinaSansCTT" w:cs="Arial"/>
          <w:b/>
          <w:b/>
          <w:sz w:val="28"/>
          <w:szCs w:val="28"/>
          <w:lang w:val="en-US" w:eastAsia="en-US"/>
        </w:rPr>
      </w:pPr>
      <w:r>
        <w:rPr>
          <w:rFonts w:cs="Arial" w:ascii="OfficinaSansCTT" w:hAnsi="OfficinaSansCTT"/>
          <w:b/>
          <w:sz w:val="28"/>
          <w:szCs w:val="28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540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0568157" r:id="rId2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eastAsia="OfficinaSansCTT" w:cs="OfficinaSansCTT" w:ascii="OfficinaSansCTT" w:hAnsi="OfficinaSansCTT"/>
          <w:b/>
          <w:sz w:val="28"/>
          <w:szCs w:val="28"/>
        </w:rPr>
        <w:t xml:space="preserve"> </w:t>
      </w:r>
    </w:p>
    <w:p>
      <w:pPr>
        <w:pStyle w:val="11"/>
        <w:ind w:left="1080" w:hanging="0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11"/>
        <w:ind w:left="1080" w:hanging="0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eastAsia="OfficinaSansCTT" w:cs="OfficinaSansCTT" w:ascii="OfficinaSansCTT" w:hAnsi="OfficinaSansCTT"/>
          <w:b/>
          <w:sz w:val="32"/>
          <w:szCs w:val="32"/>
        </w:rPr>
        <w:t xml:space="preserve"> </w:t>
      </w:r>
      <w:r>
        <w:rPr>
          <w:rFonts w:cs="OfficinaSansCTT" w:ascii="OfficinaSansCTT" w:hAnsi="OfficinaSansCTT"/>
          <w:b/>
          <w:sz w:val="32"/>
          <w:szCs w:val="32"/>
        </w:rPr>
        <w:t xml:space="preserve">«ДОГОВОРНАЯ РАБОТА НА ПРЕДПРИЯТИИ: </w:t>
      </w:r>
    </w:p>
    <w:p>
      <w:pPr>
        <w:pStyle w:val="11"/>
        <w:ind w:left="1080" w:hanging="0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актуальные вопросы судебной практики»</w:t>
      </w:r>
    </w:p>
    <w:p>
      <w:pPr>
        <w:pStyle w:val="11"/>
        <w:ind w:left="1080" w:hanging="0"/>
        <w:jc w:val="center"/>
        <w:rPr>
          <w:rFonts w:ascii="OfficinaSansCTT" w:hAnsi="OfficinaSansCTT" w:cs="OfficinaSansCTT"/>
          <w:b/>
          <w:b/>
          <w:i/>
          <w:i/>
          <w:position w:val="-4"/>
          <w:sz w:val="28"/>
          <w:szCs w:val="28"/>
        </w:rPr>
      </w:pPr>
      <w:r>
        <w:rPr>
          <w:rFonts w:cs="OfficinaSansCTT" w:ascii="OfficinaSansCTT" w:hAnsi="OfficinaSansCTT"/>
          <w:b/>
          <w:i/>
          <w:position w:val="-4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Программа семинара</w:t>
      </w:r>
    </w:p>
    <w:p>
      <w:pPr>
        <w:pStyle w:val="Normal"/>
        <w:jc w:val="center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ЗАКЛЮЧЕНИЕ ДОГОВОРОВ, ИЗМЕНЕНИЕ И РАСТОРЖЕНИЕ</w:t>
        <w:br/>
        <w:t>ДОГОВОРНЫХ ОБЯЗАТЕЛЬСТВ:</w:t>
        <w:br/>
        <w:t>существенные условия договора, момент заключения договора, заключение договора конклюдентными действиями, основания и порядок изменения и расторжения договора, расторжение договоров в одностороннем порядке и через суд, последствия изменения и расторжения договора. Особенности заключения договора в ходе конкурсных (тендерных) торгов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ОРГАНИЗАЦИЯ И ТЕХНИКА ДОГОВОРНОЙ РАБОТЫ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НЕДЕЙСТВИТЕЛЬНОСТЬ СДЕЛОК:</w:t>
        <w:br/>
        <w:t>основания и порядок признания сделок недействительными, соотношение требований о возврате исполненного по недействительной сделке с другими требованиями о защите гражданских прав, гражданско-правовые последствия признания сделок недействительными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ПЕРЕМЕНА ЛИЦ В ОБЯЗАТЕЛЬСТВЕ:</w:t>
        <w:br/>
        <w:t>уступка права требования, перевод долга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ОСНОВАНИЯ ПРЕКРАЩЕНИЯ ОБЯЗАТЕЛЬСТВ:</w:t>
        <w:br/>
        <w:t>надлежащее исполнение, исполнение третьим лицом, отступное, зачет,</w:t>
        <w:br/>
        <w:t>новация как основание прекращения обязательств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ОТВЕТСТВЕННОСТЬ ЗА НАРУШЕНИЕ ОБЯЗАТЕЛЬСТВ:</w:t>
        <w:br/>
        <w:t>возмещение убытков, неустойка, штрафы, пени, проценты по денежным обязательствам, неосновательное обогащение</w:t>
      </w:r>
    </w:p>
    <w:p>
      <w:pPr>
        <w:pStyle w:val="Normal"/>
        <w:numPr>
          <w:ilvl w:val="0"/>
          <w:numId w:val="2"/>
        </w:numPr>
        <w:rPr/>
      </w:pPr>
      <w:r>
        <w:rPr>
          <w:rFonts w:cs="OfficinaSansCTT" w:ascii="OfficinaSansCTT" w:hAnsi="OfficinaSansCTT"/>
          <w:sz w:val="26"/>
          <w:szCs w:val="26"/>
        </w:rPr>
        <w:t>ДОГОВОР КУПЛИ-ПРОДАЖИ</w:t>
        <w:br/>
        <w:t>• Общие положения о купле-продаже</w:t>
        <w:br/>
        <w:t>• Договор продажи недвижимости. Продажа предприятия</w:t>
        <w:br/>
        <w:t>ДОГОВОР ПОСТАВКИ</w:t>
        <w:br/>
        <w:t>• Поставка как разновидность купли-продажи</w:t>
        <w:br/>
        <w:t>• Поставка товаров для государственных нужд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ДОГОВОР АРЕНДЫ:</w:t>
        <w:br/>
        <w:t>• Общие положения об аренде</w:t>
        <w:br/>
        <w:t>• Аренда зданий и сооружений</w:t>
        <w:br/>
        <w:t>• Аренда земельных участков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ДОГОВОР ПОДРЯДА и подобные ему договоры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b/>
          <w:b/>
          <w:i/>
          <w:i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ОБЕСПЕЧЕНИЕ ИСПОЛНЕНИЯ ОБЯЗАТЕЛЬСТВ</w:t>
        <w:br/>
        <w:t>• ЗАЛОГ: способы возникновения, субъекты, предмет залога,</w:t>
        <w:br/>
        <w:t>договор о залоге: содержание, форма</w:t>
        <w:br/>
        <w:t>• Сохранность и реализация заложенного имущества. Прекращение залога</w:t>
        <w:br/>
        <w:t>• БАНКОВСКАЯ ГАРАНТИЯ:</w:t>
        <w:br/>
        <w:t>права и обязанности сторон, прекращение банковской гарантии</w:t>
        <w:br/>
        <w:t xml:space="preserve">• АККРЕДИТИВ, ПОРУЧИТЕЛЬСТВО                                                                                             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26"/>
          <w:szCs w:val="26"/>
        </w:rPr>
      </w:pPr>
      <w:r>
        <w:rPr>
          <w:rFonts w:cs="OfficinaSansCTT" w:ascii="OfficinaSansCTT" w:hAnsi="OfficinaSansCTT"/>
          <w:b/>
          <w:i/>
          <w:sz w:val="26"/>
          <w:szCs w:val="26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26"/>
          <w:szCs w:val="26"/>
        </w:rPr>
      </w:pPr>
      <w:r>
        <w:rPr>
          <w:rFonts w:cs="OfficinaSansCTT" w:ascii="OfficinaSansCTT" w:hAnsi="OfficinaSansCTT"/>
          <w:b/>
          <w:i/>
          <w:sz w:val="26"/>
          <w:szCs w:val="26"/>
        </w:rPr>
        <w:t>тел./факс: (3462) 516-638, 510-657, 512-614</w:t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fficinaSansCTT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ascii="Arial Narrow" w:hAnsi="Arial Narrow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55:00Z</dcterms:created>
  <dc:creator>Cveta</dc:creator>
  <dc:description/>
  <dc:language>en-US</dc:language>
  <cp:lastModifiedBy>Администратор</cp:lastModifiedBy>
  <cp:lastPrinted>2009-07-06T10:28:00Z</cp:lastPrinted>
  <dcterms:modified xsi:type="dcterms:W3CDTF">2012-08-10T11:57:00Z</dcterms:modified>
  <cp:revision>3</cp:revision>
  <dc:subject/>
  <dc:title/>
</cp:coreProperties>
</file>