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5804" w:dyaOrig="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7.15pt;height:48.1pt" filled="f" o:ole="">
            <v:imagedata r:id="rId3" o:title=""/>
          </v:shape>
          <o:OLEObject Type="Embed" ProgID="" ShapeID="ole_rId2" DrawAspect="Content" ObjectID="_873865713" r:id="rId2"/>
        </w:object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628403, ХМАО - Югра, г. Сургут, ул. 50 лет ВЛКСМ, 1, офис 613, тел./факс (3462) 514-391, 512-614, </w:t>
      </w:r>
      <w:r>
        <w:rPr>
          <w:rFonts w:cs="Arial Narrow" w:ascii="Arial Narrow" w:hAnsi="Arial Narrow"/>
          <w:b/>
          <w:sz w:val="16"/>
          <w:szCs w:val="16"/>
          <w:lang w:val="en-US"/>
        </w:rPr>
        <w:t>e</w:t>
      </w:r>
      <w:r>
        <w:rPr>
          <w:rFonts w:cs="Arial Narrow" w:ascii="Arial Narrow" w:hAnsi="Arial Narrow"/>
          <w:b/>
          <w:sz w:val="16"/>
          <w:szCs w:val="16"/>
        </w:rPr>
        <w:t>-</w:t>
      </w:r>
      <w:r>
        <w:rPr>
          <w:rFonts w:cs="Arial Narrow" w:ascii="Arial Narrow" w:hAnsi="Arial Narrow"/>
          <w:b/>
          <w:sz w:val="16"/>
          <w:szCs w:val="16"/>
          <w:lang w:val="en-US"/>
        </w:rPr>
        <w:t>mail</w:t>
      </w:r>
      <w:r>
        <w:rPr>
          <w:rFonts w:cs="Arial Narrow" w:ascii="Arial Narrow" w:hAnsi="Arial Narrow"/>
          <w:b/>
          <w:sz w:val="16"/>
          <w:szCs w:val="16"/>
        </w:rPr>
        <w:t xml:space="preserve">: </w:t>
      </w:r>
      <w:hyperlink r:id="rId4">
        <w:r>
          <w:rPr>
            <w:rStyle w:val="InternetLink"/>
            <w:rFonts w:cs="Arial" w:ascii="Arial Narrow" w:hAnsi="Arial Narrow"/>
            <w:b/>
            <w:color w:val="000000"/>
            <w:sz w:val="16"/>
            <w:szCs w:val="16"/>
            <w:u w:val="none"/>
            <w:lang w:val="en-US"/>
          </w:rPr>
          <w:t>itn</w:t>
        </w:r>
        <w:r>
          <w:rPr>
            <w:rStyle w:val="InternetLink"/>
            <w:rFonts w:cs="Arial" w:ascii="Arial Narrow" w:hAnsi="Arial Narrow"/>
            <w:b/>
            <w:color w:val="000000"/>
            <w:sz w:val="16"/>
            <w:szCs w:val="16"/>
            <w:u w:val="none"/>
          </w:rPr>
          <w:t>-</w:t>
        </w:r>
        <w:r>
          <w:rPr>
            <w:rStyle w:val="InternetLink"/>
            <w:rFonts w:cs="Arial" w:ascii="Arial Narrow" w:hAnsi="Arial Narrow"/>
            <w:b/>
            <w:color w:val="000000"/>
            <w:sz w:val="16"/>
            <w:szCs w:val="16"/>
            <w:u w:val="none"/>
            <w:lang w:val="en-US"/>
          </w:rPr>
          <w:t>education</w:t>
        </w:r>
        <w:r>
          <w:rPr>
            <w:rStyle w:val="InternetLink"/>
            <w:rFonts w:cs="Arial" w:ascii="Arial Narrow" w:hAnsi="Arial Narrow"/>
            <w:b/>
            <w:color w:val="000000"/>
            <w:sz w:val="16"/>
            <w:szCs w:val="16"/>
            <w:u w:val="none"/>
          </w:rPr>
          <w:t>@</w:t>
        </w:r>
        <w:r>
          <w:rPr>
            <w:rStyle w:val="InternetLink"/>
            <w:rFonts w:cs="Arial" w:ascii="Arial Narrow" w:hAnsi="Arial Narrow"/>
            <w:b/>
            <w:color w:val="000000"/>
            <w:sz w:val="16"/>
            <w:szCs w:val="16"/>
            <w:u w:val="none"/>
            <w:lang w:val="en-US"/>
          </w:rPr>
          <w:t>mail</w:t>
        </w:r>
        <w:r>
          <w:rPr>
            <w:rStyle w:val="InternetLink"/>
            <w:rFonts w:cs="Arial" w:ascii="Arial Narrow" w:hAnsi="Arial Narrow"/>
            <w:b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rFonts w:cs="Arial" w:ascii="Arial Narrow" w:hAnsi="Arial Narrow"/>
            <w:b/>
            <w:color w:val="000000"/>
            <w:sz w:val="16"/>
            <w:szCs w:val="16"/>
            <w:u w:val="none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jc w:val="right"/>
        <w:rPr>
          <w:rFonts w:ascii="Arial Narrow" w:hAnsi="Arial Narrow" w:cs="Arial Narrow"/>
          <w:b/>
          <w:b/>
          <w:sz w:val="24"/>
          <w:szCs w:val="16"/>
        </w:rPr>
      </w:pPr>
      <w:r>
        <w:rPr>
          <w:rFonts w:cs="Arial Narrow" w:ascii="Arial Narrow" w:hAnsi="Arial Narrow"/>
          <w:b/>
          <w:sz w:val="24"/>
          <w:szCs w:val="16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КУРС ПОВЫШЕНИЯ КВАЛ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9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7"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БЕЗОПАСНОСТЬ  СТРОИТЕЛЬСТВА  И  КАЧЕСТВО  ВЫПОЛНЕНИЯ ГЕОДЕЗИЧЕСКИХ, ПОДГОТОВИТЕЛЬНЫХ  И ЗЕМЛЯНЫХ РАБОТ, УСТРОЙСТВА  ОСНОВАНИЙ  И ФУНДАМЕНТОВ, В ТОМ ЧИСЛЕ НА ТЕХНИЧЕСКИ СЛОЖНЫХ, ОСОБО ОПАСНЫХ И УНИКАЛЬНЫХ ОБЪЕКТАХ</w:t>
      </w:r>
      <w:r>
        <w:rPr>
          <w:rFonts w:cs="Times New Roman" w:ascii="Times New Roman" w:hAnsi="Times New Roman"/>
          <w:b/>
          <w:color w:val="000000"/>
          <w:spacing w:val="9"/>
          <w:sz w:val="32"/>
          <w:szCs w:val="32"/>
        </w:rPr>
        <w:t xml:space="preserve">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(БС-1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72 академических часа)</w:t>
      </w:r>
    </w:p>
    <w:p>
      <w:pPr>
        <w:pStyle w:val="Normal"/>
        <w:spacing w:lineRule="exact" w:line="1" w:before="0" w:after="192"/>
        <w:rPr>
          <w:rFonts w:ascii="Times New Roman" w:hAnsi="Times New Roman" w:cs="Times New Roman"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z w:val="2"/>
          <w:szCs w:val="2"/>
        </w:rPr>
      </w:r>
    </w:p>
    <w:tbl>
      <w:tblPr>
        <w:tblW w:w="989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21"/>
        <w:gridCol w:w="851"/>
      </w:tblGrid>
      <w:tr>
        <w:trPr>
          <w:trHeight w:val="78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257" w:hRule="atLeast"/>
          <w:cantSplit w:val="true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  ЧАСТЬ 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1. Законодательное и нормативное правовое обеспечение строитель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 государственного регулирования  градостро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хнического регулирования в строительстве и               безопасность строительного производ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и правила  саморегулируемых  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одуль 2. Организация инвестиционно-строительных процесс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ология  инвестиций в строительств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, застройщик, генеральный подрядчик, подрядчик  в строитель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отношение сторон  в капитальном строительстве. Договор строительного подря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3. Экономика строительного производ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ценообразования и сметного нормирования  в строитель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кономической эффективности  строительного 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достоверности сметной стоимости возведения объекта капитального строитель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3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4.  Инновации в строитель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3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матизация процессов  управления строительством и  городскими строительными программами  и  управленческие новации в строительств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3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ие новации в строитель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3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. Государственный строительный надзор  и строительный 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2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3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и правила осуществления государственного строительного надзо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3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строительного контр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3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эксперти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3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окументация в строитель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3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практика в строительстве.</w:t>
            </w:r>
          </w:p>
          <w:p>
            <w:pPr>
              <w:pStyle w:val="Style17"/>
              <w:spacing w:before="100" w:after="100"/>
              <w:ind w:left="3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ЗИРОВАННАЯ  ЧАСТЬ 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817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№6.  Инновации в технологии геодезических, подготовительных  и  земляных  работ, устройства  оснований  и фундаментов.  Сравнительный анализ  технологий. Показатели и критерии качества  выполнения геодезических, подготовительных  и  земляных  работ, устройства  оснований  и фундаментов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еодезические работы, выполняемые на строительных площад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ивочные работы в процессе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дезический контроль точности геометрических параметров зданий и сооружений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готовительные работы на строительной площа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ка (демонтаж) зданий и сооружений, стен, перекрытий, лестничных маршей и иных конструктивных и связанных с ними элементов или их ча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временных: дорог; площадок; инженерных сетей и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рельсовых подкрановых путей и фундаментов (опоры) стационарных к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и демонтаж инвентарных наружных и внутренних лесов, технологических мусор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емляные рабо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ированная разработка гру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грунта и устройство дренажей в водохозяйственном строитель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грунта методом гидромех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искусственному замораживанию гру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отнение грунта катками, грунтоуплотняющими машинами или тяжелыми трамбов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ированное рыхление и разработка вечномерзлых гру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водопонижению, организации поверхностного стока и водоот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айные работы. Закрепление гру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йные работы, выполняемые с земли, в том числе в морских и реч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йные работы, выполняемые в мерзлых и вечномерзлых гру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роствер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забивных и буронабивных св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ическое укрепление гру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ментация грунтовых оснований с забивкой инъек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икатизация и смолизация гру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возведению сооружений способом “стена в грунте”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ужение и подъем стальных и шпунтованных св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№7. Машины и оборудование для производства   геодезических, подготовительных  и  земляных  работ, устройства  оснований  и фундаментов. Новое в механизации и автоматизации выполнения геодезических, подготовительных  и  земляных  работ, устройства  оснований  и фундаментов.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75" w:hRule="atLeast"/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8.  Новации в строительных материалах и                   конструкциях , используемых при производстве   подготовительных  и  земляных  работ, устройства  оснований  и фундаментов.                  Сравнительный анализ используемых материалов и конструкц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/>
                <w:b w:val="false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97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№ 9. Особенности  производства подготовительных, земляных работ, устройства  оснований и фундаментов  на особо опасных, технически сложных и уникальных  объекта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8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10. Техника безопасности строитель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67" w:hRule="atLeast"/>
          <w:cantSplit w:val="true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АЯ ЧАСТЬ ПРОГРАММЫ</w:t>
            </w:r>
          </w:p>
        </w:tc>
      </w:tr>
      <w:tr>
        <w:trPr>
          <w:trHeight w:val="59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11.  Региональные особенности организации строитель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5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равила получения разрешения на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равила  ввода  объекта  в эксплуатацию. Региональные особенности подключений  объектов капиталь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равила  проведения аукционов  в строитель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рриториальных норм в строитель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12. Особенности выполнения строительных работ  в региональных  условиях  осуществления  строитель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54" w:hRule="atLeast"/>
          <w:cantSplit w:val="true"/>
        </w:trPr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 АТТЕСТАЦИЯ  ПО УЧЕБНОМУ  КУР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 по кур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shd w:fill="FFFFFF" w:val="clear"/>
        <w:spacing w:before="86" w:after="0"/>
        <w:rPr/>
      </w:pPr>
      <w:r>
        <w:rPr/>
      </w:r>
    </w:p>
    <w:sectPr>
      <w:type w:val="nextPage"/>
      <w:pgSz w:w="11906" w:h="16838"/>
      <w:pgMar w:left="1276" w:right="710" w:gutter="0" w:header="0" w:top="426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b/>
      <w:sz w:val="24"/>
      <w:lang w:val="en-US"/>
    </w:rPr>
  </w:style>
  <w:style w:type="character" w:styleId="4">
    <w:name w:val="Заголовок 4 Знак"/>
    <w:basedOn w:val="Style12"/>
    <w:qFormat/>
    <w:rPr>
      <w:rFonts w:cs="Times New Roman"/>
      <w:sz w:val="24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Arial" w:hAnsi="Arial" w:cs="Arial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Arial" w:hAnsi="Arial" w:cs="Arial"/>
      <w:sz w:val="20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cs="Times New Roman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88" w:before="100" w:after="100"/>
      <w:ind w:left="720" w:hanging="0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tn-education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8:43:00Z</dcterms:created>
  <dc:creator>Администратор</dc:creator>
  <dc:description/>
  <dc:language>en-US</dc:language>
  <cp:lastModifiedBy>Администратор</cp:lastModifiedBy>
  <cp:lastPrinted>2012-05-18T15:06:00Z</cp:lastPrinted>
  <dcterms:modified xsi:type="dcterms:W3CDTF">2013-09-04T18:43:00Z</dcterms:modified>
  <cp:revision>3</cp:revision>
  <dc:subject/>
  <dc:title/>
</cp:coreProperties>
</file>