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33"/>
          <w:sz w:val="6"/>
          <w:szCs w:val="6"/>
        </w:rPr>
      </w:pPr>
      <w:r>
        <w:rPr>
          <w:rFonts w:cs="Times New Roman" w:ascii="Times New Roman" w:hAnsi="Times New Roman"/>
          <w:i/>
          <w:iCs/>
          <w:color w:val="333333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15391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собенности ведения учета и подготовки отчет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2013 год. Перспективы на 2014 год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/>
        <w:ind w:left="425" w:hanging="357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Последние обновления российской нормативной базы по бухгалтерскому учету. </w:t>
      </w:r>
      <w:r>
        <w:rPr>
          <w:rFonts w:cs="Times New Roman" w:ascii="Times New Roman" w:hAnsi="Times New Roman"/>
          <w:lang w:eastAsia="ru-RU"/>
        </w:rPr>
        <w:t>Реформа бухгалтерского учета, ее стратегия ближайшем будущем, ориентиры развития, рост значения бухгалтерского учета. Комментарии к законодательным актам и разъясняющим документам Минфина России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Новый федеральный закон «О бухгалтерском учете» № 402-ФЗ от 06.12.2011. </w:t>
      </w:r>
      <w:r>
        <w:rPr>
          <w:rFonts w:cs="Times New Roman" w:ascii="Times New Roman" w:hAnsi="Times New Roman"/>
          <w:lang w:eastAsia="ru-RU"/>
        </w:rPr>
        <w:t>Сфера применения закона. Объекты бухгалтерского учета: новый взгляд. Организация ведения бухучета на предприятии. Филиалы и представительства иностранных компаний. Организация внутреннего контроля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lang w:eastAsia="ru-RU"/>
        </w:rPr>
        <w:t>Бухгалтерский документооборот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по-новому:</w:t>
      </w:r>
      <w:r>
        <w:rPr>
          <w:rFonts w:cs="Times New Roman" w:ascii="Times New Roman" w:hAnsi="Times New Roman"/>
          <w:lang w:eastAsia="ru-RU"/>
        </w:rPr>
        <w:t xml:space="preserve"> Первичка по-новому, учетные регистры по-новому, новые правила хранения бухгалтерской документации на основании закона…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 России вводятся обновленные МСФО (международные стандарты финансовой отчетности).</w:t>
      </w:r>
      <w:r>
        <w:rPr>
          <w:rFonts w:cs="Times New Roman" w:ascii="Times New Roman" w:hAnsi="Times New Roman"/>
          <w:lang w:eastAsia="ru-RU"/>
        </w:rPr>
        <w:t xml:space="preserve"> Особенности перехода. Добровольное и обязательное использование МСФО. Внедрение в России МСФО до 2015 года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Главный бухгалтер. </w:t>
      </w:r>
      <w:r>
        <w:rPr>
          <w:rFonts w:cs="Times New Roman" w:ascii="Times New Roman" w:hAnsi="Times New Roman"/>
          <w:lang w:eastAsia="ru-RU"/>
        </w:rPr>
        <w:t>Новые требования к главному бухгалтеру, новые грани его ответственности. Новые критерии повышения квалификации бухгалтеров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lang w:eastAsia="ru-RU"/>
        </w:rPr>
        <w:t>Рекомендации Минфина России по практическим аспектам составления бухгалтерской отчетности за 2013 год.</w:t>
      </w:r>
      <w:r>
        <w:rPr>
          <w:rFonts w:cs="Times New Roman" w:ascii="Times New Roman" w:hAnsi="Times New Roman"/>
          <w:lang w:eastAsia="ru-RU"/>
        </w:rPr>
        <w:t xml:space="preserve"> Взаимосвязь бухгалтерского и налогового законодательства. Порядок и особенности составления бухгалтерского баланса, отчета о прибылях и убытках по итогам отчетного периода. Влияние на бухгалтерскую отчетность ПБУ. Сложные ситуации, встречающиеся при ведении учета и составлении отчетности. Анализ типичных ошибок при составлении отчетности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Типичные ошибки с учетом изменений в бухгалтерском и налоговом законодательстве 2013 г. Особенности  у субъектов малого предпринимательства. Новые формы бухгалтерской отчетности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lang w:eastAsia="ru-RU"/>
        </w:rPr>
        <w:t>Изменения в ПБУ. Изменения в Положении по ведению бухгалтерского учета и бухгалтерской отчетности в РФ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lang w:eastAsia="ru-RU"/>
        </w:rPr>
        <w:t xml:space="preserve">Счета-фактуры: обязательные реквизиты, бумажная и электронная форма. Стоимостной критерий амортизируемого имущества. Срок полезного использования нематериальных активов. Капитальные вложения во внеоборотные активы. Проценты по долговым обязательствам. </w:t>
      </w:r>
      <w:r>
        <w:rPr>
          <w:rFonts w:cs="Times New Roman" w:ascii="Times New Roman" w:hAnsi="Times New Roman"/>
          <w:lang w:eastAsia="ru-RU"/>
        </w:rPr>
        <w:t>Регистры налогового учета: особенности составления в 2013 году. Другое..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ДС: новые правила исчисления налога и документооборота, изменения в арбитражной практике, сложные ситуации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280"/>
        <w:ind w:left="426" w:hanging="360"/>
        <w:jc w:val="both"/>
        <w:textAlignment w:val="baseline"/>
        <w:outlineLvl w:val="3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овые правила документооборота и исчисления налога, внесенные Постановлением № 1137 и Законом № 245-Ф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Справки и регистрация  в ООО «ИТН-Консал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г. Сургут, ул. 50 лет ВЛКСМ, д. 1, офис 6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о тел./факсу (3462) 512-614, 516-638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textAlignment w:val="baseline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тиль Междустр.интервал:  одинарный"/>
    <w:basedOn w:val="Normal"/>
    <w:next w:val="Normal"/>
    <w:qFormat/>
    <w:pPr>
      <w:spacing w:lineRule="auto" w:line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56:00Z</dcterms:created>
  <dc:creator>Бухта</dc:creator>
  <dc:description/>
  <dc:language>en-US</dc:language>
  <cp:lastModifiedBy>Администратор</cp:lastModifiedBy>
  <cp:lastPrinted>2013-05-20T12:57:00Z</cp:lastPrinted>
  <dcterms:modified xsi:type="dcterms:W3CDTF">2013-09-03T19:58:00Z</dcterms:modified>
  <cp:revision>5</cp:revision>
  <dc:subject/>
  <dc:title/>
</cp:coreProperties>
</file>