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  <w:sz w:val="6"/>
          <w:szCs w:val="6"/>
        </w:rPr>
      </w:pPr>
      <w:r>
        <w:rPr>
          <w:rFonts w:cs="Times New Roman" w:ascii="Times New Roman" w:hAnsi="Times New Roman"/>
          <w:i/>
          <w:iCs/>
          <w:color w:val="333333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15391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Иностранные работники в 2013 году: что нужно знать работодателю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ограмма семинар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атегории иностранных граждан по статусу пребывания в России: постоянно проживающие, временно проживающие и временно пребывающие, их права и обязанности. Особенности оформления разрешений для каждой категории. НОВОЕ для временно проживающих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обенности оформления иностранных работников аккредитованных филиалов и представительств иностранных юридических лиц. Новые требования к трудовому договору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воты на привлечение иностранных работников в 2013 году - территориальные (по субъектам РФ для граждан ближнего и дальнего зарубежья) и профессиональные (розничная торговля и спорт). Обязательность корректировки квот в сторону увеличения и уменьшения. Учет региональных особенностей в квотировании. Обязательность налогового учета работодателей во всех регионах оформления квот. Проверки перед квотированием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овый перечень квалифицированных специалистов на 2013 год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ий порядок оформления разрешений работников из визовых и безвизовых стран. Новые правила оформления разрешений на привлечение и разрешений на работу. Случаи требования о знании русского языка иностранным работникам. Легализация документов, признание эквивалентности профессионального образования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язанности работодателей по уведомлению о привлечении иностранных работников и проведению медицинских осмотров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рядок въезда-выезда иностранных работников с визовым порядком въезда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ражданско-правовые отношения с иностранными работниками и ПБОЮЛ.- плюсы и минусы. Новые проекты изменений Трудового кодекса и КоАП РФ о запрете использования лизинга персонала и заключения гражданско-правовых договоров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9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веты на вопросы участников.</w:t>
      </w:r>
    </w:p>
    <w:p>
      <w:pPr>
        <w:pStyle w:val="Normal"/>
        <w:numPr>
          <w:ilvl w:val="0"/>
          <w:numId w:val="0"/>
        </w:numPr>
        <w:spacing w:lineRule="auto" w:line="240"/>
        <w:textAlignment w:val="baseline"/>
        <w:outlineLvl w:val="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Справки и регистрация  в ООО «ИТН-Консал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г. Сургут, ул. 50 лет ВЛКСМ, д. 1, офис 6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о тел./факсу (3462) 512-614, 516-638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textAlignment w:val="baseline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тиль Междустр.интервал:  одинарный"/>
    <w:basedOn w:val="Normal"/>
    <w:next w:val="Normal"/>
    <w:qFormat/>
    <w:pPr>
      <w:spacing w:lineRule="auto" w:line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42:00Z</dcterms:created>
  <dc:creator>Бухта</dc:creator>
  <dc:description/>
  <dc:language>en-US</dc:language>
  <cp:lastModifiedBy>Администратор</cp:lastModifiedBy>
  <cp:lastPrinted>2013-05-20T12:57:00Z</cp:lastPrinted>
  <dcterms:modified xsi:type="dcterms:W3CDTF">2013-09-03T19:42:00Z</dcterms:modified>
  <cp:revision>3</cp:revision>
  <dc:subject/>
  <dc:title/>
</cp:coreProperties>
</file>