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333333"/>
          <w:sz w:val="6"/>
          <w:szCs w:val="6"/>
        </w:rPr>
      </w:pPr>
      <w:r>
        <w:rPr>
          <w:rFonts w:cs="Times New Roman" w:ascii="Times New Roman" w:hAnsi="Times New Roman"/>
          <w:i/>
          <w:iCs/>
          <w:color w:val="333333"/>
          <w:sz w:val="6"/>
          <w:szCs w:val="6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333333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color w:val="333333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33333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iCs/>
          <w:color w:val="333333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571500</wp:posOffset>
            </wp:positionV>
            <wp:extent cx="7153910" cy="721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91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«</w:t>
      </w:r>
      <w:bookmarkStart w:id="0" w:name="main"/>
      <w:r>
        <w:rPr>
          <w:rFonts w:cs="Times New Roman" w:ascii="Times New Roman" w:hAnsi="Times New Roman"/>
          <w:b/>
          <w:sz w:val="32"/>
          <w:szCs w:val="32"/>
        </w:rPr>
        <w:t>Реформа системы государственных и муниципальных закупок: обзор изменений в 94-ФЗ.</w:t>
      </w:r>
      <w:bookmarkEnd w:id="0"/>
      <w:r>
        <w:rPr>
          <w:rFonts w:cs="Times New Roman" w:ascii="Times New Roman" w:hAnsi="Times New Roman"/>
          <w:b/>
          <w:color w:val="000000"/>
          <w:sz w:val="32"/>
          <w:szCs w:val="32"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textAlignment w:val="baseline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рограмма семинара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textAlignment w:val="baseline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textAlignment w:val="baseline"/>
        <w:outlineLvl w:val="1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/>
        <w:rPr/>
      </w:pPr>
      <w:r>
        <w:rPr>
          <w:b/>
        </w:rPr>
        <w:t xml:space="preserve">1. </w:t>
      </w:r>
      <w:r>
        <w:rPr>
          <w:rFonts w:cs="Times New Roman" w:ascii="Times New Roman" w:hAnsi="Times New Roman"/>
          <w:b/>
        </w:rPr>
        <w:t>Все об ЭЦП для электронных торгов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ная база: электронная цифровая подпись (ЭЦП) в законах Российской Федерации;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получения и применения ЭЦП заказчиками и участниками электронных торгов;</w:t>
      </w:r>
    </w:p>
    <w:p>
      <w:pPr>
        <w:pStyle w:val="Normal"/>
        <w:numPr>
          <w:ilvl w:val="0"/>
          <w:numId w:val="0"/>
        </w:numPr>
        <w:spacing w:lineRule="auto" w:line="240"/>
        <w:textAlignment w:val="baseline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ройка рабочего места, СКЗИ (КриптоПро), рутокен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 Электронные торги и электронные торговые площадки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ажные аспекты организации работы электронных торговых площадок и проведения электронных торгов;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color w:val="000000"/>
        </w:rPr>
        <w:t xml:space="preserve">работа на Общероссийском официальном сайте </w:t>
      </w:r>
      <w:hyperlink r:id="rId3">
        <w:r>
          <w:rPr>
            <w:rStyle w:val="InternetLink"/>
            <w:rFonts w:cs="Times New Roman" w:ascii="Times New Roman" w:hAnsi="Times New Roman"/>
          </w:rPr>
          <w:t>www.zakupki.gov.ru</w:t>
        </w:r>
      </w:hyperlink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особы размещения госзаказов: открытый конкурс, открытый аукцион в электронной форме и пр.;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ечень номенклатуры для закупки путем проведения аукциона;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лощадки электронных торгов, уполномоченные национальные операторы электронных площадок для торгов по госзаказу:</w:t>
      </w:r>
    </w:p>
    <w:p>
      <w:pPr>
        <w:pStyle w:val="Normal"/>
        <w:numPr>
          <w:ilvl w:val="0"/>
          <w:numId w:val="4"/>
        </w:numPr>
        <w:spacing w:lineRule="auto" w:line="240"/>
        <w:ind w:left="993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О «Сбербанк-Автоматизированная система торгов»;</w:t>
      </w:r>
    </w:p>
    <w:p>
      <w:pPr>
        <w:pStyle w:val="Normal"/>
        <w:numPr>
          <w:ilvl w:val="0"/>
          <w:numId w:val="4"/>
        </w:numPr>
        <w:spacing w:lineRule="auto" w:line="240"/>
        <w:ind w:left="993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гентство по государственному заказу Республики Татарстан;</w:t>
      </w:r>
    </w:p>
    <w:p>
      <w:pPr>
        <w:pStyle w:val="Normal"/>
        <w:numPr>
          <w:ilvl w:val="0"/>
          <w:numId w:val="4"/>
        </w:numPr>
        <w:spacing w:lineRule="auto" w:line="240"/>
        <w:ind w:left="993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АО «Единая электронная торговая площадка»;</w:t>
      </w:r>
    </w:p>
    <w:p>
      <w:pPr>
        <w:pStyle w:val="Normal"/>
        <w:numPr>
          <w:ilvl w:val="0"/>
          <w:numId w:val="4"/>
        </w:numPr>
        <w:spacing w:lineRule="auto" w:line="240"/>
        <w:ind w:left="993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ОО «РТС-тендер»;</w:t>
      </w:r>
    </w:p>
    <w:p>
      <w:pPr>
        <w:pStyle w:val="Normal"/>
        <w:numPr>
          <w:ilvl w:val="0"/>
          <w:numId w:val="4"/>
        </w:numPr>
        <w:spacing w:lineRule="auto" w:line="240"/>
        <w:ind w:left="993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ТП ММВБ «ГОСЗАКУПКИ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Размещение заказа путем открытого аукциона в электронной форме по действующему законодательству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>
          <w:rFonts w:cs="Times New Roman" w:ascii="Times New Roman" w:hAnsi="Times New Roman"/>
        </w:rPr>
        <w:t>нормативно-правовая база размещения заказов и проведения торгов (94-ФЗ) и изменение законодательства с 2014 г., 44-ФЗ о контрактной системе;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аимодействие ЭТП ЗАО «Сбербанк-АСТ» и Официального сайта;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проведения открытого аукциона в электронной форме;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спективы развития системы госзакупок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Практика размещения государственного заказа путем открытого аукциона в электронной форме. Работа на Общероссийском официальном сайте и электронной площадке ЗАО «Сбербанк - АСТ»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кредитация на электронной площадке: практикум;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подачи заявки на участие в аукционе;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ение и возврат обеспечения заявки на участие в аукционе;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ие первых частей заявок и допуск к аукциону;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е в торгах: основной этап и подача ценовых предложений, завершающий этап и протокол итогов торгов;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ие двух частей заявок и публикация итогового протокола;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е государственного контракта: регламент, практические действия сторон по протоколу разногласий;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оплаты услуг оператора ЭТП;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ые случаи: признание аукциона несостоявшимся, уклонение от заключения контракта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цедуры обжалования</w:t>
      </w:r>
    </w:p>
    <w:p>
      <w:pPr>
        <w:pStyle w:val="Normal"/>
        <w:numPr>
          <w:ilvl w:val="0"/>
          <w:numId w:val="0"/>
        </w:numPr>
        <w:spacing w:lineRule="auto" w:line="240"/>
        <w:textAlignment w:val="baseline"/>
        <w:outlineLvl w:val="3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ind w:right="256" w:firstLine="360"/>
        <w:rPr>
          <w:rFonts w:ascii="Times New Roman" w:hAnsi="Times New Roman" w:cs="Times New Roman"/>
          <w:b/>
          <w:b/>
          <w:bCs/>
          <w:iCs/>
          <w:color w:val="000000"/>
          <w:sz w:val="6"/>
          <w:szCs w:val="6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6"/>
          <w:szCs w:val="6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0"/>
          <w:szCs w:val="30"/>
        </w:rPr>
        <w:t>Справки и регистрация  в ООО «ИТН-Консалт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0"/>
          <w:szCs w:val="30"/>
        </w:rPr>
        <w:t>г. Сургут, ул. 50 лет ВЛКСМ, д. 1, офис 61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0"/>
          <w:szCs w:val="30"/>
        </w:rPr>
        <w:t>по тел./факсу (3462) 512-614, 516-638</w:t>
      </w:r>
    </w:p>
    <w:sectPr>
      <w:type w:val="nextPage"/>
      <w:pgSz w:w="11906" w:h="16838"/>
      <w:pgMar w:left="902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/>
      <w:textAlignment w:val="baseline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Стиль Междустр.интервал:  одинарный"/>
    <w:basedOn w:val="Normal"/>
    <w:next w:val="Normal"/>
    <w:qFormat/>
    <w:pPr>
      <w:spacing w:lineRule="auto" w:line="24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9:30:00Z</dcterms:created>
  <dc:creator>Бухта</dc:creator>
  <dc:description/>
  <dc:language>en-US</dc:language>
  <cp:lastModifiedBy>Администратор</cp:lastModifiedBy>
  <cp:lastPrinted>2013-05-20T12:57:00Z</cp:lastPrinted>
  <dcterms:modified xsi:type="dcterms:W3CDTF">2013-09-03T19:31:00Z</dcterms:modified>
  <cp:revision>3</cp:revision>
  <dc:subject/>
  <dc:title/>
</cp:coreProperties>
</file>