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333333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1539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</w:t>
      </w:r>
      <w:r>
        <w:rPr>
          <w:rFonts w:cs="Times New Roman" w:ascii="Times New Roman" w:hAnsi="Times New Roman"/>
          <w:sz w:val="52"/>
          <w:szCs w:val="52"/>
        </w:rPr>
        <w:t>Кадровый документооборот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семина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нятие кадровой документ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и виды кадровой документации, нормативно-методические документы, регламентирующие работу кадровой службы (КС) и кадровое делопроизвод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требования к оформлению основных групп и видов организационно-распорядительной документации (ОРД), составляемых в К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став реквизитов, особенности удостоверения кадровой документации (подпись, печать), правила утверждения, согласования, оформления копий кадровых доку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 внутрифирменных нормативных актов, регламентирующих управление персоналом и работу кадровых служ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лжностные инструкции, инструкция по кадровому делопроизводству, положения, памятки и др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альное оформление кадровых решений руковод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нности оформления, требования к текстам распорядительных документов. Традиционные и унифицированные формы приказов по личному составу. Типичные ошибки, допускаемые при оформлении кадровых решений руковод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составления справочно-информационных документов, создаваемых и обрабатываемых в К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кты, докладные и объяснительные записки, заявления, автобиографии, характеристики, рекомендательные письма и др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 оформлению и ведению основных учетных и персональных докумен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, учет, хранение личных дел. Унифицированные формы учетных карточек (Т-2, Т-2ГС, Т-4). Типичные ошибки, допускаемые при ведении трудовых книжек. Принципы и система кадрового учета, основные регистрационные формы (журналы, книги, картотек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хранения и систематизации документов на предприятии в соответствии с современными требованиями Росархи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спертиза ценности документов в КС, правила выделения к уничтожению документов КС, ответственность за нарушение действующего законодательства по обеспечению сохранности документов. Организация работы с кадровой документацией при реорганизации, ликвидации, банкротстве фирмы. Систематизация и ведение учета кадровых документов (номенклатура дел КС). Организация технической обработки и передачи кадровых документов в архи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состояния кадрового делопроизводства на предприя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right="256" w:firstLine="360"/>
        <w:rPr>
          <w:rFonts w:ascii="Times New Roman" w:hAnsi="Times New Roman" w:cs="Times New Roman"/>
          <w:b/>
          <w:b/>
          <w:bCs/>
          <w:iCs/>
          <w:color w:val="00000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правки и регистрация  в ООО «ИТН-Консал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. Сургут, ул. 50 лет ВЛКСМ, д. 1, офис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тел./факсу (3462) 512-614, 516-638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4:00Z</dcterms:created>
  <dc:creator>Бухта</dc:creator>
  <dc:description/>
  <dc:language>en-US</dc:language>
  <cp:lastModifiedBy>Администратор</cp:lastModifiedBy>
  <cp:lastPrinted>2013-05-20T12:57:00Z</cp:lastPrinted>
  <dcterms:modified xsi:type="dcterms:W3CDTF">2013-09-03T19:45:00Z</dcterms:modified>
  <cp:revision>3</cp:revision>
  <dc:subject/>
  <dc:title/>
</cp:coreProperties>
</file>