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менения бухгалтерского и налогового законодательства в 201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в 2013 г: бухгалтерские и налоговые аспек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емина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бухгалтерского учета в коммерческой организаци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Новый закон «О бухгалтерском учете» (Федеральный закон от 06.12.2011                 № 402-ФЗ)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правила оформления первичной документ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овые требования к учетной политике – 2013 в связи с новым законом                      «О бухгалтерском учете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зор направлений реформы бухучета на 2013-2015 год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 ошибок бухгалтерского учета по предприятиям, которые прошли обязательный аудит за 2012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зменения налогового законодательства в 2013г. и дальнейшие перспективы его совершенствования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овое в налоговом законодательстве (Изменения в порядке налогового администрирования.  Масштабные новшества в УСН и ЕНВД, новая патентная система налогообложения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ДС: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с 01.07.201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жные вопросы налоговых вычетов по НДС. Ведение раздельного учета. Операции, освобождаемые от налогообложения. Проведение налоговых проверок правильности начисления и уплаты НДС.</w:t>
      </w:r>
    </w:p>
    <w:p>
      <w:pPr>
        <w:pStyle w:val="Heading4"/>
        <w:ind w:firstLine="540"/>
        <w:jc w:val="both"/>
        <w:rPr/>
      </w:pPr>
      <w:r>
        <w:rPr>
          <w:b/>
        </w:rPr>
        <w:t>2.3.</w:t>
      </w:r>
      <w:r>
        <w:rPr/>
        <w:t xml:space="preserve"> Новации законодательства по налогу на прибыль, действующие с 2012 года и практика их применения.</w:t>
      </w:r>
    </w:p>
    <w:p>
      <w:pPr>
        <w:pStyle w:val="Heading4"/>
        <w:ind w:firstLine="540"/>
        <w:jc w:val="both"/>
        <w:rPr/>
      </w:pPr>
      <w:r>
        <w:rPr>
          <w:b/>
        </w:rPr>
        <w:t>2.4.</w:t>
      </w:r>
      <w:r>
        <w:rPr/>
        <w:t xml:space="preserve"> НДФЛ (Практика применения налоговых вычетов.  Компенсационные выплаты. Изменения, внесенные законом РФ от 02.10.2012г. № 161-ФЗ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работная плата в 2013 г.: бухгалтерские и налоговые аспек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ы на вопросы.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2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20:04:00Z</dcterms:modified>
  <cp:revision>4</cp:revision>
  <dc:subject/>
  <dc:title/>
</cp:coreProperties>
</file>