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ascii="OfficinaSansCTT" w:hAnsi="OfficinaSansCTT" w:cs="OfficinaSansCTT"/>
                <w:sz w:val="36"/>
                <w:szCs w:val="36"/>
              </w:rPr>
            </w:pPr>
            <w:r>
              <w:rPr>
                <w:rFonts w:cs="OfficinaSansCTT" w:ascii="OfficinaSansCTT" w:hAnsi="OfficinaSansCTT"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36"/>
                <w:szCs w:val="36"/>
              </w:rPr>
            </w:pPr>
            <w:r>
              <w:rPr>
                <w:rFonts w:cs="OfficinaSansCTT" w:ascii="OfficinaSansCTT" w:hAnsi="OfficinaSansCTT"/>
                <w:b/>
                <w:bCs/>
                <w:sz w:val="36"/>
                <w:szCs w:val="36"/>
              </w:rPr>
              <w:t>Семинар: «Правовая культура в строительстве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b/>
                <w:b/>
                <w:bCs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bCs/>
                <w:sz w:val="28"/>
                <w:szCs w:val="28"/>
              </w:rPr>
              <w:t>программа семинара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ansCTT" w:hAnsi="OfficinaSansCTT" w:cs="OfficinaSansCTT"/>
                <w:b/>
                <w:b/>
                <w:bCs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fficinaSansCTT" w:hAnsi="OfficinaSansCTT" w:cs="OfficinaSansCTT"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>Взаимодействия и договорные взаимоотношения организаций инвестиционного процесса в строительств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fficinaSansCTT" w:hAnsi="OfficinaSansCTT" w:cs="OfficinaSansCTT"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>Правовое регулирование и юридическое обеспечение в области строительств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>Организация договорной стадии управления в строительных организациях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сновные правила и требования оформления договоров строительного подряда</w:t>
            </w: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>. Сопутствующие документы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fficinaSansCTT" w:hAnsi="OfficinaSansCTT" w:cs="OfficinaSansCTT"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>Роль предварительного договора в строительстве и архитектур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>Моделирование и конструкция договора строительного подряда: специфика и характерные ошибк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 xml:space="preserve">Ценообразование, стоимость работ и ее корректировка, порядок платежей и расчетов по договору строительного подряда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 xml:space="preserve">Качества работ, приемка, ответственность (гражданско-правовая, административная, уголовная)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 xml:space="preserve">Рекомендации заключения договоров в интересах: инвестора, заказчика, подрядчика. </w:t>
            </w:r>
            <w:r>
              <w:rPr>
                <w:rFonts w:cs="OfficinaSansCTT" w:ascii="OfficinaSansCTT" w:hAnsi="OfficinaSansCTT"/>
                <w:sz w:val="28"/>
                <w:szCs w:val="28"/>
              </w:rPr>
              <w:t>Правовой анализ и моделирование договорных взаимоотношений заказчика, инвестора, генподрядчика, субподрядчика в кризисных ситуациях, сделок, связанных с повышенным коммерческим риском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>Особенности и характерные ошибки при заключении договоров в строительстве: в области проектных и изыскательских работ, технического и авторского надзора, инвестирования, договорах о совместной деятельности, долевого участия в строительстве и т.д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Гражданско-правовая ответственность за нарушения договорной дисциплины и законные способы освобождения от ответственност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Эффективное использование способов обеспечения обязательств в строительств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fficinaSansCTT" w:hAnsi="OfficinaSansCTT" w:cs="OfficinaSansCTT"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>Способы мошенничества при заключении договоров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fficinaSansCTT" w:hAnsi="OfficinaSansCTT" w:cs="OfficinaSansCTT"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тветы на вопросы участников семинара.</w:t>
            </w:r>
          </w:p>
        </w:tc>
      </w:tr>
    </w:tbl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правки и регистрация 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 1, офис 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о тел./факсу (3462) 512-614, 516-638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2:07:00Z</dcterms:created>
  <dc:creator>Волков</dc:creator>
  <dc:description/>
  <dc:language>en-US</dc:language>
  <cp:lastModifiedBy>Администратор</cp:lastModifiedBy>
  <cp:lastPrinted>2004-04-29T13:15:00Z</cp:lastPrinted>
  <dcterms:modified xsi:type="dcterms:W3CDTF">2012-08-17T22:10:00Z</dcterms:modified>
  <cp:revision>3</cp:revision>
  <dc:subject/>
  <dc:title>Для руководителей, юристов, бухгалтеров, сметчиков, работников договорных отделов в области строительства</dc:title>
</cp:coreProperties>
</file>