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36"/>
          <w:szCs w:val="36"/>
        </w:rPr>
      </w:pPr>
      <w:r>
        <w:rPr>
          <w:rFonts w:cs="OfficinaSansCTT" w:ascii="OfficinaSansCTT" w:hAnsi="OfficinaSansCTT"/>
          <w:b/>
          <w:i/>
          <w:sz w:val="36"/>
          <w:szCs w:val="36"/>
        </w:rPr>
        <w:t xml:space="preserve">ПРЕДОТВРАЩЕНИЕ  ПОТЕРЬ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36"/>
          <w:szCs w:val="36"/>
        </w:rPr>
      </w:pPr>
      <w:r>
        <w:rPr>
          <w:rFonts w:eastAsia="OfficinaSansCTT" w:cs="OfficinaSansCTT" w:ascii="OfficinaSansCTT" w:hAnsi="OfficinaSansCTT"/>
          <w:b/>
          <w:i/>
          <w:sz w:val="36"/>
          <w:szCs w:val="36"/>
        </w:rPr>
        <w:t xml:space="preserve"> </w:t>
      </w:r>
      <w:r>
        <w:rPr>
          <w:rFonts w:cs="OfficinaSansCTT" w:ascii="OfficinaSansCTT" w:hAnsi="OfficinaSansCTT"/>
          <w:b/>
          <w:i/>
          <w:sz w:val="36"/>
          <w:szCs w:val="36"/>
        </w:rPr>
        <w:t>НА  СКЛАДАХ,  В  РОЗНИЧНЫХ  МАГАЗИНАХ  И  СЕТЯХ.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i/>
                <w:i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sz w:val="28"/>
                <w:szCs w:val="28"/>
              </w:rPr>
              <w:t>ПРОГРАММА РАБОТЫ НА СЕМИНАРА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b/>
                <w:b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rFonts w:ascii="OfficinaSansCTT" w:hAnsi="OfficinaSansCTT" w:cs="OfficinaSansCTT"/>
                <w:i/>
                <w:i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  <w:t>Предотвращение потерь на складах</w:t>
            </w:r>
            <w:r>
              <w:rPr>
                <w:rFonts w:cs="OfficinaSansCTT" w:ascii="OfficinaSansCTT" w:hAnsi="OfficinaSansCTT"/>
                <w:i/>
                <w:sz w:val="28"/>
                <w:szCs w:val="28"/>
              </w:rPr>
              <w:t xml:space="preserve">. </w:t>
            </w:r>
            <w:r>
              <w:rPr>
                <w:rFonts w:cs="OfficinaSansCTT" w:ascii="OfficinaSansCTT" w:hAnsi="OfficinaSansCTT"/>
                <w:sz w:val="28"/>
                <w:szCs w:val="28"/>
              </w:rPr>
              <w:t>(8 ак.ч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Система предотвращения потерь  на складах (активы, подлежащие защите, виды угроз ТМЦ и их источники, виды хищени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сновные направления противодействия хищения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Режимные и охранные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Система материальной ответствен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редотвращение ошибок персона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птимизация товародвижения и документооборо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Нормирование потер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Использование систем  компьютерного уче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Специальные методы противодействия хищениям</w:t>
            </w:r>
          </w:p>
          <w:p>
            <w:pPr>
              <w:pStyle w:val="Normal"/>
              <w:ind w:left="720" w:hanging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b/>
                <w:b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  <w:t>Предотвращение потерь в розничных магазинах и сетях.</w:t>
            </w: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 (8 ак.ч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Система предотвращения потерь в магазине (активы, виды угроз и их источни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сновные методы предотвращения ущерб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сновные способы нанесения ущерба актив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Методы и средства предотвращения потерь денежным и товарным ценностям, оборудованию и имуществ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Защита покупателей и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шибки как способ непреднамеренного нанесения ущерб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Средства обеспечения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Конкурентная борьба и обеспечение положительного имиджа магаз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рганизация контроля, учета и работы персон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Специальные мероприятия предотвращения потер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собенности управления предотвращением потерь в сети  розничных магазинов</w:t>
            </w:r>
          </w:p>
          <w:p>
            <w:pPr>
              <w:pStyle w:val="Normal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Контактный телефон/факс (3462) 512-614, (3462) 510-657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" w:hanging="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311" w:right="113" w:hanging="284"/>
      <w:jc w:val="center"/>
    </w:pPr>
    <w:rPr>
      <w:rFonts w:ascii="Impact" w:hAnsi="Impact" w:cs="Impact"/>
      <w:b/>
      <w:sz w:val="52"/>
      <w:szCs w:val="20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48:00Z</dcterms:created>
  <dc:creator>Елена</dc:creator>
  <dc:description/>
  <dc:language>en-US</dc:language>
  <cp:lastModifiedBy>Администратор</cp:lastModifiedBy>
  <cp:lastPrinted>2003-01-09T19:22:00Z</cp:lastPrinted>
  <dcterms:modified xsi:type="dcterms:W3CDTF">2012-08-18T09:53:00Z</dcterms:modified>
  <cp:revision>3</cp:revision>
  <dc:subject/>
  <dc:title>Предотвращение потерь на складах</dc:title>
</cp:coreProperties>
</file>