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rFonts w:ascii="OfficinaSansCTT" w:hAnsi="OfficinaSansCTT" w:cs="OfficinaSansCTT"/>
          <w:i w:val="false"/>
          <w:i w:val="false"/>
          <w:color w:val="000000"/>
          <w:szCs w:val="36"/>
          <w:lang w:val="ru-RU"/>
        </w:rPr>
      </w:pPr>
      <w:r>
        <w:rPr>
          <w:rFonts w:cs="OfficinaSansCTT" w:ascii="OfficinaSansCTT" w:hAnsi="OfficinaSansCTT"/>
          <w:i w:val="false"/>
          <w:color w:val="000000"/>
          <w:szCs w:val="36"/>
          <w:lang w:val="ru-RU"/>
        </w:rPr>
        <w:t>Звезды успеха</w:t>
      </w:r>
    </w:p>
    <w:p>
      <w:pPr>
        <w:pStyle w:val="Heading"/>
        <w:spacing w:lineRule="auto" w:line="240"/>
        <w:rPr/>
      </w:pPr>
      <w:r>
        <w:rPr/>
        <w:t>Практическое применение астрологии в бизнесе</w:t>
      </w:r>
    </w:p>
    <w:tbl>
      <w:tblPr>
        <w:tblW w:w="5580" w:type="dxa"/>
        <w:jc w:val="left"/>
        <w:tblInd w:w="4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OfficinaSansCTT" w:hAnsi="OfficinaSansCTT" w:cs="OfficinaSansCTT"/>
                <w:i/>
                <w:i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OfficinaSansCTT" w:hAnsi="OfficinaSansCTT" w:cs="OfficinaSansCT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i/>
                <w:sz w:val="28"/>
                <w:szCs w:val="28"/>
              </w:rPr>
              <w:t>Американский финансист и миллиардер Дж. П. Морган не пользовался услугами астрологов. Потому что сам прекрасно разбирался в астрологии. В одном интервью ему задали вопрос: «Неужели Вы, миллиардер и финансовый гений, верите в астрологию?». И он ответил: «Чем крупнее Ваше дело, тем неизбежнее потребность в астрологии. Если миллионер, этот заурядный представитель мира капитала, может обойтись без веры в астрологию, то миллиардер верит непременно!»</w:t>
            </w:r>
          </w:p>
        </w:tc>
      </w:tr>
    </w:tbl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>Стратегия бизнеса похожа на стратегию военных действий. Это знают те, кто добился успеха. Нужно проанализировать все возможности, предусмотреть все опасности и, отбросив</w:t>
      </w:r>
      <w:r>
        <w:rPr>
          <w:rFonts w:cs="OfficinaSansCTT" w:ascii="OfficinaSansCTT" w:hAnsi="OfficinaSansCTT"/>
          <w:sz w:val="28"/>
          <w:szCs w:val="28"/>
        </w:rPr>
        <w:t xml:space="preserve"> сомнения, двигаться к цели…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Но почему бывает так: тщательно спланированные действия не дают желаемого результата, а неожиданно подвернувшаяся возможность ведет к большой прибыли? «Звезды такие!» - отшучиваемся мы. Но ведь это действительно так! Мы живем в мире, где все взаимосвязано. Поэтому та или иная астрологическая ситуация вносит свои коррективы в развитие бизнеса и в наши жизненные планы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sz w:val="28"/>
          <w:szCs w:val="28"/>
        </w:rPr>
        <w:t xml:space="preserve">Наверняка Вы что-то слышали об </w:t>
      </w:r>
      <w:r>
        <w:rPr>
          <w:rFonts w:cs="OfficinaSansCTT" w:ascii="OfficinaSansCTT" w:hAnsi="OfficinaSansCTT"/>
          <w:b/>
          <w:sz w:val="28"/>
          <w:szCs w:val="28"/>
        </w:rPr>
        <w:t xml:space="preserve">астрологии </w:t>
      </w:r>
      <w:r>
        <w:rPr>
          <w:rFonts w:cs="OfficinaSansCTT" w:ascii="OfficinaSansCTT" w:hAnsi="OfficinaSansCTT"/>
          <w:sz w:val="28"/>
          <w:szCs w:val="28"/>
        </w:rPr>
        <w:t>и знаете свой знак Зодиака. Иногда из любопытства читаете астрологические прогнозы, которые печатают в газетах и журналах. Но знаете ли Вы, как многое может дать знание астрологии для успеха Вашего бизнеса? Или для укрепления партнерских отношений?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>Умение заранее просчитывать негативные и позитивные влияния</w:t>
      </w:r>
      <w:r>
        <w:rPr>
          <w:rFonts w:cs="OfficinaSansCTT" w:ascii="OfficinaSansCTT" w:hAnsi="OfficinaSansCTT"/>
          <w:sz w:val="28"/>
          <w:szCs w:val="28"/>
        </w:rPr>
        <w:t xml:space="preserve"> планет при составлении бизнес планов дают бизнесмену новые возможности в конкурентной борьбе. И помогают двигаться к еще большему успеху с меньшими потерями.</w:t>
      </w:r>
    </w:p>
    <w:p>
      <w:pPr>
        <w:pStyle w:val="Normal"/>
        <w:jc w:val="both"/>
        <w:rPr>
          <w:rFonts w:ascii="OfficinaSansCTT" w:hAnsi="OfficinaSansCTT" w:eastAsia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OfficinaSansCTT" w:hAnsi="OfficinaSansCTT" w:cs="OfficinaSansCTT"/>
          <w:bCs/>
          <w:sz w:val="28"/>
          <w:szCs w:val="28"/>
        </w:rPr>
      </w:pPr>
      <w:r>
        <w:rPr>
          <w:rFonts w:cs="OfficinaSansCTT" w:ascii="OfficinaSansCTT" w:hAnsi="OfficinaSansCTT"/>
          <w:bCs/>
          <w:sz w:val="28"/>
          <w:szCs w:val="28"/>
        </w:rPr>
        <w:t>Для тех, кто доверяет только собственному опыту, и привык проверять все знания на практике – новый обучающая программа по практическому применению астрологии в бизнесе:</w:t>
      </w:r>
    </w:p>
    <w:p>
      <w:pPr>
        <w:pStyle w:val="Normal"/>
        <w:jc w:val="both"/>
        <w:rPr>
          <w:rFonts w:ascii="OfficinaSansCTT" w:hAnsi="OfficinaSansCTT" w:cs="OfficinaSansCTT"/>
          <w:bCs/>
          <w:sz w:val="28"/>
          <w:szCs w:val="28"/>
        </w:rPr>
      </w:pPr>
      <w:r>
        <w:rPr>
          <w:rFonts w:cs="OfficinaSansCTT" w:ascii="OfficinaSansCTT" w:hAnsi="OfficinaSansCTT"/>
          <w:bCs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OfficinaSansCTT"/>
          <w:bCs/>
          <w:sz w:val="28"/>
          <w:szCs w:val="28"/>
        </w:rPr>
      </w:pPr>
      <w:r>
        <w:rPr>
          <w:rFonts w:cs="OfficinaSansCTT" w:ascii="OfficinaSansCTT" w:hAnsi="OfficinaSansCTT"/>
          <w:bCs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OfficinaSansCTT"/>
          <w:bCs/>
          <w:sz w:val="28"/>
          <w:szCs w:val="28"/>
        </w:rPr>
      </w:pPr>
      <w:r>
        <w:rPr>
          <w:rFonts w:cs="OfficinaSansCTT" w:ascii="OfficinaSansCTT" w:hAnsi="OfficinaSansCTT"/>
          <w:bCs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  <w:t>Основные понятия и законы астрологии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Знаки Зодиака и планеты: что это такое, как и почему они влияют на нашу жизнь, как взаимодействуют друг с другом. Что такое позитивные и негативные астрологические аспекты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Натальная карта и гороскоп: астрологический «паспорт» человека или предприятия. Как влияет расположение планет в гороскопе на Вашу личную судьбу или судьбу Вашего предприятия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  <w:t>Астрология и Ваша индивидуальность</w:t>
      </w:r>
    </w:p>
    <w:p>
      <w:pPr>
        <w:pStyle w:val="Normal"/>
        <w:numPr>
          <w:ilvl w:val="0"/>
          <w:numId w:val="3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ак с помощью астрологии определить Ваш индивидуальный путь и предназначение в жизни и в бизнесе, какой вид деятельности будет для Вас наиболее удачным и прибыльным</w:t>
      </w:r>
    </w:p>
    <w:p>
      <w:pPr>
        <w:pStyle w:val="Normal"/>
        <w:numPr>
          <w:ilvl w:val="0"/>
          <w:numId w:val="4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акие партнеры в жизни и в бизнесе будут наиболее гармоничны для Вас, с какими партнерами у Вас будут возникать проблемы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Определение благоприятных и неблагоприятных дней для бизнеса, здоровья и партнерских отношений 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  <w:t>Астрология и планирование карьеры, бизнеса</w:t>
      </w:r>
    </w:p>
    <w:p>
      <w:pPr>
        <w:pStyle w:val="TextBody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Как в неблагоприятной астрологической ситуации избежать финансовых потерь и излишних психологических нагрузок; как использовать благоприятные возможности с максимальной выгодой  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ак просчитать лучшее время для реализации важных решений, расширения бизнеса в ближайшей и долгосрочной перспективе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Как определить «судьбу» планирующейся сделки 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  <w:t>Астропсихология: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Знание личного гороскопа и планетарного типа помогает «подобрать ключик» к любому человеку, настроиться на общение с ним</w:t>
      </w:r>
    </w:p>
    <w:p>
      <w:pPr>
        <w:pStyle w:val="Normal"/>
        <w:numPr>
          <w:ilvl w:val="0"/>
          <w:numId w:val="5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Применение астрологии при подборе персонала, распределении ролей в коллективе. Как выявить потенциальных лидеров </w:t>
      </w:r>
    </w:p>
    <w:p>
      <w:pPr>
        <w:pStyle w:val="TextBody"/>
        <w:numPr>
          <w:ilvl w:val="0"/>
          <w:numId w:val="5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ак построить гармоничные и взаимно выгодные отношения с бизнес - партнерами</w:t>
      </w:r>
    </w:p>
    <w:p>
      <w:pPr>
        <w:pStyle w:val="TextBody"/>
        <w:numPr>
          <w:ilvl w:val="0"/>
          <w:numId w:val="5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именение знаний по астропсихологии при ведении переговоров</w:t>
      </w:r>
    </w:p>
    <w:p>
      <w:pPr>
        <w:pStyle w:val="TextBody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TextBody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Если Вы не любитель «сухих» лекций, для Вас есть хорошая новость: ученые установили - эта традиционная форма обучения на самом деле наименее эффективна. Скорость и эффективность восприятия любого знания повышается в несколько раз, когда в процесс обучения вовлечены все основные центры человека: и интеллектуальный, и эмоциональный, и двигательный. Когда в процессе обучения проявляется спонтанное творчество.</w:t>
      </w:r>
    </w:p>
    <w:p>
      <w:pPr>
        <w:pStyle w:val="TextBody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Поэтому кроме лекционной части в программу тренинга включены уникальные методики, которые мы разработали, опираясь на новейшие знания в области обучающих программ и опыт проведения тренингов во многих странах мира: </w:t>
      </w:r>
    </w:p>
    <w:p>
      <w:pPr>
        <w:pStyle w:val="TextBody"/>
        <w:numPr>
          <w:ilvl w:val="0"/>
          <w:numId w:val="8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Астрологический театр: вживитесь в «роли» и «характеры» планет и знаков Зодиака. Станьте ненадолго «звездой» астрологического театра</w:t>
      </w:r>
    </w:p>
    <w:p>
      <w:pPr>
        <w:pStyle w:val="TextBody"/>
        <w:numPr>
          <w:ilvl w:val="0"/>
          <w:numId w:val="6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Астрология и танец: почувствуйте влияния планет и астрологических аспектов через пластику и движения тела</w:t>
      </w:r>
    </w:p>
    <w:p>
      <w:pPr>
        <w:pStyle w:val="TextBody"/>
        <w:numPr>
          <w:ilvl w:val="0"/>
          <w:numId w:val="7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Астрология и йога: настройтесь на тонкое восприятие знаний по астрологии через специально подобранные комплексы йоги.</w:t>
      </w:r>
    </w:p>
    <w:p>
      <w:pPr>
        <w:pStyle w:val="TextBody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Эти и многие другие методики помогут Вам лучше усвоить знания по бизнес – астрологии, раскрепостить творческое начало, зарядиться положительными эмоциями, освободиться от стрессов и улучшить самочувствие.  </w:t>
      </w:r>
    </w:p>
    <w:p>
      <w:pPr>
        <w:pStyle w:val="TextBody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TextBody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рименяя полученные знания и навыки, Вы на практике убедитесь в их эффективности.</w:t>
      </w:r>
    </w:p>
    <w:p>
      <w:pPr>
        <w:pStyle w:val="TextBody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В дальнейшем Вы можете продолжить изучение астрологии самостоятельно или заказать индивидуальный курс тренингов по астрологии бизнеса, здоровья, семейных отношений.</w:t>
      </w:r>
    </w:p>
    <w:p>
      <w:pPr>
        <w:pStyle w:val="TextBody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TextBody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TextBody"/>
        <w:jc w:val="both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  <w:t>Во время тренинга Вы сможете получить индивидуальные консультации, заказать Ваш личный гороскоп и гороскоп Вашего предприятия.</w:t>
      </w:r>
    </w:p>
    <w:p>
      <w:pPr>
        <w:pStyle w:val="Normal"/>
        <w:jc w:val="both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для корреспонденций:  628403 Тюменская обл. г. Сургут, а/я 95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2-614, (3462) 510-657</w:t>
      </w:r>
    </w:p>
    <w:p>
      <w:pPr>
        <w:pStyle w:val="21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Verdana" w:hAnsi="Verdana" w:cs="Arial"/>
      <w:b/>
      <w:bCs/>
      <w:i/>
      <w:shadow/>
      <w:color w:val="808080"/>
      <w:kern w:val="2"/>
      <w:sz w:val="36"/>
      <w:szCs w:val="4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47:00Z</dcterms:created>
  <dc:creator>Nekterova</dc:creator>
  <dc:description/>
  <dc:language>en-US</dc:language>
  <cp:lastModifiedBy>Администратор</cp:lastModifiedBy>
  <dcterms:modified xsi:type="dcterms:W3CDTF">2012-08-10T13:47:00Z</dcterms:modified>
  <cp:revision>2</cp:revision>
  <dc:subject/>
  <dc:title>Звезды успеха</dc:title>
</cp:coreProperties>
</file>