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OfficinaSansCTT" w:hAnsi="OfficinaSansCTT" w:cs="OfficinaSansCTT"/>
          <w:i w:val="false"/>
          <w:i w:val="false"/>
          <w:color w:val="000000"/>
          <w:szCs w:val="36"/>
          <w:lang w:val="ru-RU"/>
        </w:rPr>
      </w:pPr>
      <w:r>
        <w:rPr>
          <w:rFonts w:cs="OfficinaSansCTT" w:ascii="OfficinaSansCTT" w:hAnsi="OfficinaSansCTT"/>
          <w:i w:val="false"/>
          <w:color w:val="000000"/>
          <w:szCs w:val="36"/>
          <w:lang w:val="ru-RU"/>
        </w:rPr>
        <w:t>Астрология и бизнес</w:t>
      </w:r>
    </w:p>
    <w:p>
      <w:pPr>
        <w:pStyle w:val="Normal"/>
        <w:rPr>
          <w:rFonts w:ascii="OfficinaSansCTT" w:hAnsi="OfficinaSansCTT" w:cs="OfficinaSansCTT"/>
          <w:i/>
          <w:i/>
          <w:color w:val="000000"/>
          <w:sz w:val="28"/>
          <w:szCs w:val="28"/>
          <w:lang w:val="ru-RU"/>
        </w:rPr>
      </w:pPr>
      <w:r>
        <w:rPr>
          <w:rFonts w:cs="OfficinaSansCTT" w:ascii="OfficinaSansCTT" w:hAnsi="OfficinaSansCTT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Успешный бизнесмен подобен талантливому полководцу. Он тщательно анализирует все возможности, старается предусмотреть все опасности и смело двигается к цели. Но почему бывает так: тщательно спланированные усилия не дают желаемого результата, а неожиданно подвернувшаяся возможность ведет к большой прибыли? «Звезды такие!» - отшучиваемся мы. Но ведь это действительно так! Та или иная астрологическая ситуация может вносить коррективы в развитие бизнеса и наши планы.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верняка, Вы уже слышали об астрологии и даже знаете свой астрологический знак Зодиака, но знаете ли Вы, как многое может дать астрология для развития Вашего бизнеса и улучшения взаимоотношений с Вашими партнерами?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нание основных законов астрологии, умение заранее просчитывать негативные и позитивные влияния планет при составлении бизнес планов дают бизнесмену новые возможности в конкурентной борьбе и помогают двигаться к еще большему успеху с меньшими потерями.</w:t>
      </w:r>
    </w:p>
    <w:p>
      <w:pPr>
        <w:pStyle w:val="Normal"/>
        <w:rPr>
          <w:rFonts w:ascii="OfficinaSansCTT" w:hAnsi="OfficinaSansCTT" w:eastAsia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Темы тренинга: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Основные понятия и принципы астрологии: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наки Зодиака и планеты: их характеристики, влияния и взаимодействие друг с другом. Что такое позитивные и негативные астрологические аспекты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атальная карта и гороскоп: астрологический «паспорт» человека или предприятия. Как влияет расположение планет в гороскопе на Вашу личную судьбу или судьбу Вашего предприятия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Астрология и Ваша индивидуальность: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ак с помощью астрологии определить Ваш индивидуальный путь и предназначение в жизни и в бизнесе, какой вид деятельности будет для Вас наиболее удачным и прибыльным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акие партнеры в жизни и в бизнесе будут наиболее гармоничны для Вас, с какими партнерами у Вас будут возникать проблемы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Определение благоприятных и неблагоприятных дней для бизнеса, здоровья и партнерских отношений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Астрология и планирование карьеры/бизнеса:</w:t>
      </w:r>
    </w:p>
    <w:p>
      <w:pPr>
        <w:pStyle w:val="TextBody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Изучение влияния планет на Ваш бизнес поможет Вам делать надежные прогнозы развития, избежать финансовых потерь и излишних психологических нагрузок, использовать благоприятные возможности с максимальной выгодой  </w:t>
      </w:r>
    </w:p>
    <w:p>
      <w:pPr>
        <w:pStyle w:val="Normal"/>
        <w:numPr>
          <w:ilvl w:val="0"/>
          <w:numId w:val="3"/>
        </w:numPr>
        <w:rPr/>
      </w:pPr>
      <w:r>
        <w:rPr>
          <w:rFonts w:cs="OfficinaSansCTT" w:ascii="OfficinaSansCTT" w:hAnsi="OfficinaSansCTT"/>
          <w:sz w:val="28"/>
          <w:szCs w:val="28"/>
        </w:rPr>
        <w:t>Как просчитать лучшее время для реализации важных решений, расширения и развития бизнеса в ближайшей и долгосрочной перспективе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ак определить «судьбу» планирующейся сделки, какое предложение будет более, а какое менее прибыльным, какое принесет убытки 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ак предвидеть сложные периоды в развитии бизнеса и эффективно действовать в сложной астрологической ситуации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Астропсихология: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нание гороскопа и планетарного типа помогает «подобрать ключик» к любому человеку, настроиться на общение с ним</w:t>
      </w:r>
    </w:p>
    <w:p>
      <w:pPr>
        <w:pStyle w:val="Normal"/>
        <w:numPr>
          <w:ilvl w:val="0"/>
          <w:numId w:val="5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Как эффективно применять астрологию при подборе персонала, распределении ролей в коллективе, как выявить потенциальных лидеров </w:t>
      </w:r>
    </w:p>
    <w:p>
      <w:pPr>
        <w:pStyle w:val="TextBody"/>
        <w:numPr>
          <w:ilvl w:val="0"/>
          <w:numId w:val="5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ак построить гармоничные и взаимно выгодные отношения с бизнес- партнерами, применение знаний по астропсихологии при ведении переговоров</w:t>
      </w:r>
    </w:p>
    <w:p>
      <w:pPr>
        <w:pStyle w:val="TextBody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бучение на тренинге не ограничивается только лекционной частью. Для того, чтобы эффективно применять астрологию в своей жизни, недостаточно только знать, важно также научиться чувствовать влияние планет и знаков Зодиака. Для этого в программу тренинга включены специально разработанные методики, которые делают изучение астрологии максимально эффективным и увлекательным:</w:t>
      </w:r>
    </w:p>
    <w:p>
      <w:pPr>
        <w:pStyle w:val="TextBody"/>
        <w:numPr>
          <w:ilvl w:val="0"/>
          <w:numId w:val="6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стрологический театр: изучение «характеров» и «ролей» планет и знаков Зодиака с помощью театрализованных сценок, разыгрывание различных астрологических и жизненных ситуаций</w:t>
      </w:r>
    </w:p>
    <w:p>
      <w:pPr>
        <w:pStyle w:val="TextBody"/>
        <w:numPr>
          <w:ilvl w:val="0"/>
          <w:numId w:val="6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Астрология и танец: изучение влияния планет через пластику и движения тела. Танец также позволяет раскрепостить Ваше творческое начало, улучшить самочувствие и снять накопившиеся стрессы </w:t>
      </w:r>
    </w:p>
    <w:p>
      <w:pPr>
        <w:pStyle w:val="TextBody"/>
        <w:numPr>
          <w:ilvl w:val="0"/>
          <w:numId w:val="7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стрология и йога: специально подобранные комплексы асан помогут почувствовать влияние планет и знаков Зодиака на уровне тела и улучшить самочувствие</w:t>
      </w:r>
    </w:p>
    <w:p>
      <w:pPr>
        <w:pStyle w:val="TextBody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Знания и практические навыки, полученные на тренинге, Вы сможете с успехом применять в Вашем бизнесе и в повседневной жизни. Дальнейшее изучение влияния астрологии на Ваш бизнес, здоровье, семью Вы сможете продолжить самостоятельно или заказать индивидуальное обучение. </w:t>
      </w:r>
    </w:p>
    <w:p>
      <w:pPr>
        <w:pStyle w:val="TextBody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о время тренинга Вы сможете получить индивидуальные консультации, заказать Ваш личный гороскоп и гороскоп Вашего предприятия.</w:t>
      </w:r>
    </w:p>
    <w:p>
      <w:pPr>
        <w:pStyle w:val="TextBody"/>
        <w:ind w:right="-261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Heading3"/>
        <w:jc w:val="both"/>
        <w:rPr>
          <w:rFonts w:ascii="OfficinaSansCTT" w:hAnsi="OfficinaSansCTT" w:cs="Times New Roman"/>
          <w:i/>
          <w:i/>
          <w:sz w:val="28"/>
          <w:szCs w:val="28"/>
        </w:rPr>
      </w:pPr>
      <w:r>
        <w:rPr>
          <w:rFonts w:cs="Times New Roman" w:ascii="OfficinaSansCTT" w:hAnsi="OfficinaSansCTT"/>
          <w:i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Verdana" w:hAnsi="Verdana" w:cs="Arial"/>
      <w:b/>
      <w:bCs/>
      <w:i/>
      <w:shadow/>
      <w:color w:val="808080"/>
      <w:kern w:val="2"/>
      <w:sz w:val="36"/>
      <w:szCs w:val="4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2:00Z</dcterms:created>
  <dc:creator>Nekterova</dc:creator>
  <dc:description/>
  <dc:language>en-US</dc:language>
  <cp:lastModifiedBy>Администратор</cp:lastModifiedBy>
  <dcterms:modified xsi:type="dcterms:W3CDTF">2012-08-10T10:02:00Z</dcterms:modified>
  <cp:revision>2</cp:revision>
  <dc:subject/>
  <dc:title>Астрология и бизнес</dc:title>
</cp:coreProperties>
</file>