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2"/>
          <w:szCs w:val="32"/>
        </w:rPr>
        <w:t>«</w:t>
      </w:r>
      <w:r>
        <w:rPr>
          <w:rFonts w:cs="Arial" w:ascii="OfficinaSansCTT" w:hAnsi="OfficinaSansCTT"/>
          <w:b/>
          <w:sz w:val="32"/>
          <w:szCs w:val="32"/>
        </w:rPr>
        <w:t>Информатизация и автоматизация бизнес-процессов управления корпоративным транспортом и показателей эффективности»</w:t>
      </w:r>
    </w:p>
    <w:p>
      <w:pPr>
        <w:pStyle w:val="Normal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Изучение структуры автохозяйства: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Характеристики перевозимых грузов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Эксплуатационные требования к автотранспорту, состав автопарка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География перевозок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Структура ТО, ремонта и содержания автотранспорта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Изучение бизнес-процессов: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о эксплуатации транспорта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о ТО и содержанию транспорта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о приобретению, учету, списанию ГСМ, запасных частей и материалов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Формирование задачи для автоматизации: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Структура оперативной отчетности по эффективности эксплуатации автотранспорта на единицу парка и в целом парка за период времени и единицу времени, в объеме перевезенного груза, пробега, времени использования автомашины, тн-километры, и т.п.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Оперативная отчетность по прямым затратам, связанным с эксплуатацией и содержанием автопарка, ФОТа в разрезах номенклатуры затрат, объектов затрат (автомашин и прочие), в сопоставлении с эксплуатационным показателям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OfficinaSansCTT" w:hAnsi="OfficinaSansCTT"/>
          <w:sz w:val="28"/>
          <w:szCs w:val="28"/>
        </w:rPr>
        <w:t>Формирование алгоритма отнесения общеадминистративных, амортизационных и прочих затрат на единицу  продукции, объекта затрат. Формирование ключевых показателей эффективности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Составление перечня бизнес-процессов, подлежащих автоматизации</w:t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Выбор готового программного обеспечения или разработчиков, взаимодействие: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остановка задачи на разработку или адаптацию под текущие бизнес-процессы. Разработка бизнес-процессов при автоматизации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Согласование технического задания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Согласование обязанностей и ответственности контрагентов по внедрению ПО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Организация координации в реализации проекта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Организация тестирования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Организация обучения персонала, запуск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Организация мониторинга, отладки, дополнений в ПО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52:00Z</dcterms:created>
  <dc:creator>Марина</dc:creator>
  <dc:description/>
  <dc:language>en-US</dc:language>
  <cp:lastModifiedBy>Администратор</cp:lastModifiedBy>
  <dcterms:modified xsi:type="dcterms:W3CDTF">2012-08-11T10:53:00Z</dcterms:modified>
  <cp:revision>3</cp:revision>
  <dc:subject/>
  <dc:title/>
</cp:coreProperties>
</file>