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jc w:val="center"/>
        <w:rPr>
          <w:rStyle w:val="StrongEmphasis"/>
          <w:rFonts w:ascii="OfficinaSansCTT" w:hAnsi="OfficinaSansCTT" w:cs="OfficinaSansCTT"/>
          <w:b w:val="false"/>
          <w:b w:val="false"/>
          <w:sz w:val="32"/>
          <w:szCs w:val="32"/>
          <w:u w:val="single"/>
        </w:rPr>
      </w:pPr>
      <w:r>
        <w:rPr>
          <w:rFonts w:cs="OfficinaSansCTT" w:ascii="OfficinaSansCTT" w:hAnsi="OfficinaSansCTT"/>
          <w:b/>
          <w:sz w:val="32"/>
          <w:szCs w:val="32"/>
        </w:rPr>
        <w:t>ПРАВОВОЕ  РЕГУЛИРОВАНИЕ ГРАДОСТРОИТЕЛЬСТВА</w:t>
      </w:r>
    </w:p>
    <w:p>
      <w:pPr>
        <w:pStyle w:val="Normal"/>
        <w:jc w:val="center"/>
        <w:rPr/>
      </w:pPr>
      <w:r>
        <w:rPr>
          <w:rStyle w:val="StrongEmphasis"/>
          <w:rFonts w:cs="OfficinaSansCTT" w:ascii="OfficinaSansCTT" w:hAnsi="OfficinaSansCTT"/>
          <w:sz w:val="28"/>
          <w:szCs w:val="28"/>
          <w:u w:val="single"/>
        </w:rPr>
        <w:t>Программа семинара:</w:t>
      </w:r>
    </w:p>
    <w:p>
      <w:pPr>
        <w:pStyle w:val="Normal"/>
        <w:jc w:val="both"/>
        <w:rPr>
          <w:rStyle w:val="StrongEmphasis"/>
          <w:rFonts w:ascii="OfficinaSansCTT" w:hAnsi="OfficinaSansCTT" w:cs="OfficinaSansCTT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Градостроительный кодекс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олномочия органов государственной власти и предметы ведения местного самоуправления в области градо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Градостроительное регулирование деятельности, связанной со строи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Компетенция органов государственной власти и местного самоуправления по предоставлению земельных участков для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Новые требования порядка выдачи разрешения на строительство, ввода объекта в эксплуатац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ведение торгов (аукционов) по предоставлению земельного участка для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едоставление земельного участка для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формление прав на земельные участки для строительства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татус застройщика, заказчика, инвес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онструкция договорных отношений между участниками стро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овеллы Жилищного кодекса РФ в области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Перевод жилого помещения в нежилое и нежилого помещения в жи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еконструкция и капитальный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авовое регулирование общего имущества собственников помещений в многоквартирном доме и административных зд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Практические особенности применения ФЗ «Об участии в долевом строительстве многоквартирных домов». Порядок заключения, исполнения, прекращения договора участия в долевом строительстве с учетом ФЗ «Об участии в долевом строительстве многоквартирных домов и иных объектов недвижи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еремена лиц в обязательстве по договорам, применяемым в строительстве посредством уступки права требования и перевода дол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Правовые последствия самово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Регистрация прав на недвижимое имущество в отношениях по договору строительного подряда, договору о долевом участии в строительстве, иным договорам, используемым в строительстве .Жилищные и жилищно-строительные кооперат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Последние изменения в земельном, гражданском, жилищном, градостроительном законодательстве и законодательстве 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br/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rPr>
          <w:rFonts w:ascii="OfficinaSansCTT" w:hAnsi="OfficinaSansCTT" w:cs="OfficinaSansCTT"/>
          <w:b/>
          <w:b/>
          <w:sz w:val="22"/>
          <w:szCs w:val="22"/>
        </w:rPr>
      </w:pPr>
      <w:r>
        <w:rPr>
          <w:rFonts w:cs="OfficinaSansCTT" w:ascii="OfficinaSansCTT" w:hAnsi="OfficinaSansCTT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12:00Z</dcterms:created>
  <dc:creator>Волков</dc:creator>
  <dc:description/>
  <dc:language>en-US</dc:language>
  <cp:lastModifiedBy>Администратор</cp:lastModifiedBy>
  <dcterms:modified xsi:type="dcterms:W3CDTF">2012-08-17T22:13:00Z</dcterms:modified>
  <cp:revision>3</cp:revision>
  <dc:subject/>
  <dc:title>Последние изменения в земельном, гражданском, жилищном, градостроительном законодательстве и законодательстве о государственной регистрации прав на недвижимое имущество и сделок с ним</dc:title>
</cp:coreProperties>
</file>