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8"/>
        </w:rPr>
      </w:pPr>
      <w:r>
        <w:rPr>
          <w:rFonts w:cs="Comic Sans MS" w:ascii="Comic Sans MS" w:hAnsi="Comic Sans MS"/>
          <w:i/>
          <w:sz w:val="8"/>
        </w:rPr>
      </w:r>
    </w:p>
    <w:p>
      <w:pPr>
        <w:pStyle w:val="Subtitle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Маркетинговые исследования своими силами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 РАБОТЫ :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1 день.  Теоретическая часть.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аркетинговые исследования – проблемы и ошибки. Этика маркетинговых исследований. Маркетинговые исследования - система  поддержки принятия бизнес – решений.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Определение  маркетинговой проблемы. Маркетинговая среда фирмы. Взгляд со стороны. 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азработка плана маркетинговых исследований. Структура и этапы. Ошибки и просчеты. Безоблачный прогноз погоды для фирмы.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Сбор данных, поисковые маркетинговые исследования. Источники информации. Первичная и вторичная информация. Фокус – группы. Проекционные методы. Опрос, наблюдение, эксперимент. Пробный маркетинг. 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Измерение и шкалирование. Методы их разработки. 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оздание анкеты. Основные проблемы и провалы. Барьеры при получении информации.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Формирование плана выборки. Определение начального и конечного объемов. Механизмы корректировки.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нализ данных кодирования. Корректировка. Выбор стратегии анализа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</w:t>
      </w:r>
      <w:r>
        <w:rPr>
          <w:rFonts w:cs="OfficinaSansCTT" w:ascii="OfficinaSansCTT" w:hAnsi="OfficinaSansCTT"/>
          <w:sz w:val="28"/>
          <w:szCs w:val="28"/>
        </w:rPr>
        <w:t>* Таблицы сопряженности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</w:t>
      </w:r>
      <w:r>
        <w:rPr>
          <w:rFonts w:cs="OfficinaSansCTT" w:ascii="OfficinaSansCTT" w:hAnsi="OfficinaSansCTT"/>
          <w:sz w:val="28"/>
          <w:szCs w:val="28"/>
        </w:rPr>
        <w:t>* Практика проведения кросс – табуляции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 </w:t>
      </w:r>
      <w:r>
        <w:rPr>
          <w:rFonts w:cs="OfficinaSansCTT" w:ascii="OfficinaSansCTT" w:hAnsi="OfficinaSansCTT"/>
          <w:sz w:val="28"/>
          <w:szCs w:val="28"/>
        </w:rPr>
        <w:t>* Общая схема проверки гипотез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     </w:t>
      </w:r>
      <w:r>
        <w:rPr>
          <w:rFonts w:cs="OfficinaSansCTT" w:ascii="OfficinaSansCTT" w:hAnsi="OfficinaSansCTT"/>
          <w:sz w:val="28"/>
          <w:szCs w:val="28"/>
        </w:rPr>
        <w:t>* Дисперсионный анализ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         </w:t>
      </w:r>
      <w:r>
        <w:rPr>
          <w:rFonts w:cs="OfficinaSansCTT" w:ascii="OfficinaSansCTT" w:hAnsi="OfficinaSansCTT"/>
          <w:sz w:val="28"/>
          <w:szCs w:val="28"/>
        </w:rPr>
        <w:t>* Корреляция (соотношение полученных данных)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             </w:t>
      </w:r>
      <w:r>
        <w:rPr>
          <w:rFonts w:cs="OfficinaSansCTT" w:ascii="OfficinaSansCTT" w:hAnsi="OfficinaSansCTT"/>
          <w:sz w:val="28"/>
          <w:szCs w:val="28"/>
        </w:rPr>
        <w:t>* Модель дискриминантного анализа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                 </w:t>
      </w:r>
      <w:r>
        <w:rPr>
          <w:rFonts w:cs="OfficinaSansCTT" w:ascii="OfficinaSansCTT" w:hAnsi="OfficinaSansCTT"/>
          <w:sz w:val="28"/>
          <w:szCs w:val="28"/>
        </w:rPr>
        <w:t>* Алгоритм факторного анализа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                     </w:t>
      </w:r>
      <w:r>
        <w:rPr>
          <w:rFonts w:cs="OfficinaSansCTT" w:ascii="OfficinaSansCTT" w:hAnsi="OfficinaSansCTT"/>
          <w:sz w:val="28"/>
          <w:szCs w:val="28"/>
        </w:rPr>
        <w:t>* Кластерный анализ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шибки и просчеты при проведении анализа.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нятие решений по итогам Маркетинговых исследований. Прогнозы и реальность. Программа реализации.</w:t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2 день. Практическая часть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аркетинговые исследования по конкурентоспособности предприятия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аркетинговые исследования по выводу на рынок нового продукта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аркетинговые исследования по рекламной компании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аркетинговые исследования сегментированию рынка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Маркетинговые исследования по степени удовлетворенности потребителей. </w:t>
      </w:r>
    </w:p>
    <w:p>
      <w:pPr>
        <w:pStyle w:val="Normal"/>
        <w:ind w:left="720" w:hanging="0"/>
        <w:jc w:val="both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тел./факс:  (3462) 512-61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15:00Z</dcterms:created>
  <dc:creator>User</dc:creator>
  <dc:description/>
  <dc:language>en-US</dc:language>
  <cp:lastModifiedBy>Администратор</cp:lastModifiedBy>
  <cp:lastPrinted>2003-08-28T16:30:00Z</cp:lastPrinted>
  <dcterms:modified xsi:type="dcterms:W3CDTF">2012-08-10T16:16:00Z</dcterms:modified>
  <cp:revision>3</cp:revision>
  <dc:subject/>
  <dc:title>Маркетинговые исследования своими силами</dc:title>
</cp:coreProperties>
</file>