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2743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 xml:space="preserve">«Практический семинар для работодателя: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 xml:space="preserve">обязательное социальное страхование как профилактика несчастных случаев на производстве.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Актуальные изменения в законодательстве»</w:t>
      </w:r>
    </w:p>
    <w:p>
      <w:pPr>
        <w:pStyle w:val="Normal"/>
        <w:spacing w:lineRule="auto" w:line="12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Программа семинара:</w:t>
      </w:r>
    </w:p>
    <w:p>
      <w:pPr>
        <w:pStyle w:val="Normal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  <w:u w:val="single"/>
        </w:rPr>
      </w:pPr>
      <w:r>
        <w:rPr>
          <w:rFonts w:cs="OfficinaSansCTT" w:ascii="OfficinaSansCTT" w:hAnsi="OfficinaSansCTT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сследование и учет несчастных случаев на производстве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расследования несчастных случаев на производстве в отдельных отраслях и организациях. Формы необходимых документов и их составление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бязате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адач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лассы профессионального риска и страховые тарифы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убъекты страхования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озмещение вреда, причиненного работнику трудовым увечьем либо профессиональным заболеванием: лица подлежащие обязательному социальному страхованию от несчастных случаев на производстве и профессиональных заболеваний; право на обеспечение по страхованию; виды обеспечения по страхованию; назначение и выплата по страхованию. Порядок подачи заявлений и необходимые документы для назначения выплат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меры из судебной пр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autoSpaceDE w:val="false"/>
        <w:spacing w:lineRule="exact" w:line="293"/>
        <w:ind w:left="14" w:right="1152" w:hanging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Ответы на вопросы.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color w:val="000000"/>
          <w:sz w:val="28"/>
          <w:szCs w:val="28"/>
        </w:rPr>
      </w:pPr>
      <w:r>
        <w:rPr>
          <w:rFonts w:cs="OfficinaSansCTT" w:ascii="OfficinaSansCTT" w:hAnsi="OfficinaSansCTT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 xml:space="preserve">г. Сургут, ул. 50 лет ВЛКСМ, д. 1, оф. 613 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,510-657</w:t>
      </w:r>
    </w:p>
    <w:sectPr>
      <w:type w:val="nextPage"/>
      <w:pgSz w:w="11906" w:h="16838"/>
      <w:pgMar w:left="1134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14:00Z</dcterms:created>
  <dc:creator>Nik</dc:creator>
  <dc:description/>
  <dc:language>en-US</dc:language>
  <cp:lastModifiedBy>Администратор</cp:lastModifiedBy>
  <cp:lastPrinted>2007-05-08T09:16:00Z</cp:lastPrinted>
  <dcterms:modified xsi:type="dcterms:W3CDTF">2012-08-18T09:18:00Z</dcterms:modified>
  <cp:revision>3</cp:revision>
  <dc:subject/>
  <dc:title> развитие персонального ощущения времени</dc:title>
</cp:coreProperties>
</file>