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>«Практический семинар для работодателя: правила финансирования и отчетности в 2007 году предупредительных мер по сокращению производственного травматизма. Практика взаимодействия с ФСС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Обязательное социальное страхование как профилактика несчастных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6"/>
          <w:szCs w:val="36"/>
        </w:rPr>
        <w:t>случаев на производстве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ограмма семинара:</w:t>
      </w:r>
    </w:p>
    <w:p>
      <w:pPr>
        <w:pStyle w:val="Normal"/>
        <w:rPr>
          <w:rFonts w:ascii="OfficinaSansCTT" w:hAnsi="OfficinaSansCTT" w:cs="OfficinaSansCTT"/>
          <w:sz w:val="28"/>
          <w:szCs w:val="28"/>
          <w:u w:val="single"/>
        </w:rPr>
      </w:pPr>
      <w:r>
        <w:rPr>
          <w:rFonts w:cs="OfficinaSansCTT" w:ascii="OfficinaSansCTT" w:hAnsi="OfficinaSansCTT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сследование и учет несчастных случаев на производстве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расследования несчастных случаев на производстве в отдельных отраслях и организациях. Формы необходимых документов и их составление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Задач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Предупредительные меры в 2007 году. Финансирование предупредительных мер. (До 01.08.2007 г. ФСС принимает заявления на ассигнования предупредительных мер по сокращению производственного травматизма). Отчетность по предупредительным мерам за 2007 год.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Порядок получения средств ФСС на проведение предупредительных мер по сокращению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Разъяснения Постановления Правительства РФ от 30.03.2007 г. № 216 «Правила финансирования в 2007 году предупредительных мер». 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Установление скидок, надбавок и страховых тарифов на обязательное социальное страхование от несчестных случаев и профессиональных заболеваний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лассы профессионального риска и страховые тарифы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убъекты страхования.</w:t>
      </w:r>
      <w:r>
        <w:rPr>
          <w:rFonts w:cs="OfficinaSansCTT" w:ascii="OfficinaSansCTT" w:hAnsi="OfficinaSansCTT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Дополнительные медицинские осмотры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озмещение вреда, причиненного работнику трудовым увечьем либо профессиональным заболеванием: лица подлежащие обязательному социальному страхованию от несчастных случаев на производстве и профессиональных заболеваний; право на обеспечение по страхованию; виды обеспечения по страхованию; назначение и выплата по страхованию. Порядок подачи заявлений и необходимые документы для назначения выплат.</w:t>
      </w:r>
    </w:p>
    <w:p>
      <w:pPr>
        <w:pStyle w:val="Normal"/>
        <w:numPr>
          <w:ilvl w:val="0"/>
          <w:numId w:val="2"/>
        </w:numPr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тветы на вопросы по пособиям за счет Ф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93"/>
        <w:ind w:left="720" w:right="1152" w:hanging="360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Подведение итогов, индивидуальные консультации (по необходимости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OfficinaSansCTT" w:hAnsi="OfficinaSansCTT" w:cs="OfficinaSansCTT"/>
          <w:color w:val="000000"/>
          <w:sz w:val="24"/>
          <w:szCs w:val="24"/>
        </w:rPr>
      </w:pPr>
      <w:r>
        <w:rPr>
          <w:rFonts w:cs="OfficinaSansCTT" w:ascii="OfficinaSansCTT" w:hAnsi="OfficinaSansCTT"/>
          <w:color w:val="000000"/>
          <w:sz w:val="24"/>
          <w:szCs w:val="24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г. Сургут, ул. 50 лет ВЛКСМ, д. 1, оф. 613,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6-638, 512-614,514-391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</w:r>
    </w:p>
    <w:sectPr>
      <w:type w:val="nextPage"/>
      <w:pgSz w:w="11906" w:h="16838"/>
      <w:pgMar w:left="900" w:right="56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38:00Z</dcterms:created>
  <dc:creator>IBM</dc:creator>
  <dc:description/>
  <dc:language>en-US</dc:language>
  <cp:lastModifiedBy>Администратор</cp:lastModifiedBy>
  <cp:lastPrinted>2007-06-05T12:17:00Z</cp:lastPrinted>
  <dcterms:modified xsi:type="dcterms:W3CDTF">2012-08-18T09:39:00Z</dcterms:modified>
  <cp:revision>3</cp:revision>
  <dc:subject/>
  <dc:title>Руководителей предприятий, специалистов кадровых, юридических и</dc:title>
</cp:coreProperties>
</file>