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16"/>
        </w:rPr>
      </w:pPr>
      <w: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1.8pt;width:549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5474845" r:id="rId2"/>
        </w:object>
      </w:r>
      <w:r>
        <w:rPr>
          <w:rFonts w:eastAsia="Arial" w:cs="Arial" w:ascii="Arial" w:hAnsi="Arial"/>
          <w:b/>
          <w:sz w:val="16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center" w:pos="5370" w:leader="none"/>
        </w:tabs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center" w:pos="537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center" w:pos="537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Автоматизация расчета стоимости строительной</w:t>
      </w:r>
    </w:p>
    <w:p>
      <w:pPr>
        <w:pStyle w:val="Normal"/>
        <w:tabs>
          <w:tab w:val="clear" w:pos="709"/>
          <w:tab w:val="center" w:pos="53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дукции с использованием программного комплекса "Гранд-Смета"</w:t>
      </w:r>
    </w:p>
    <w:p>
      <w:pPr>
        <w:pStyle w:val="Normal"/>
        <w:tabs>
          <w:tab w:val="clear" w:pos="709"/>
          <w:tab w:val="center" w:pos="5370" w:leader="none"/>
        </w:tabs>
        <w:jc w:val="right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tabs>
          <w:tab w:val="clear" w:pos="709"/>
          <w:tab w:val="center" w:pos="537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537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537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537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537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22"/>
      </w:tblGrid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1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пция и новая система ценообразования и сметного нормирования в строительстве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2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Формирование локальных и объектных смет на строительные, монтажные и ремонтно-строительные работы.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3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водный сметный расчет стоимости строительства, определение стоимости пусконаладочных, проектных и изыскательских работ</w:t>
            </w:r>
          </w:p>
        </w:tc>
      </w:tr>
      <w:tr>
        <w:trPr>
          <w:trHeight w:val="1541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4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Договорные цены на строительную продукцию. Порядок взаиморасчетов за выполненные работы.          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Тема 4.1. Порядок формирования договорных цен на строительную продукцию.                                      Тема 4.2. Взаимоотношения между участниками инвестиционного процесса в строительстве. Порядок взаиморасчётов за выполненные работы в строительстве.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5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Автоматизация расчета стоимости строительной продукции. Разработка форм сметной документации с использованием программного комплекса «ГРАНД-Смета»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6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ромежуточный контроль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7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еавтоматизированный сметный расчет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8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Автоматизированный сметный расчет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9</w:t>
            </w:r>
          </w:p>
        </w:tc>
        <w:tc>
          <w:tcPr>
            <w:tcW w:w="84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Итоговая аттестац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370" w:leader="none"/>
      </w:tabs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5370" w:leader="none"/>
      </w:tabs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9:00Z</dcterms:created>
  <dc:creator>Елена</dc:creator>
  <dc:description/>
  <dc:language>en-US</dc:language>
  <cp:lastModifiedBy>Администратор</cp:lastModifiedBy>
  <cp:lastPrinted>2004-10-26T17:06:00Z</cp:lastPrinted>
  <dcterms:modified xsi:type="dcterms:W3CDTF">2012-08-10T09:09:00Z</dcterms:modified>
  <cp:revision>2</cp:revision>
  <dc:subject/>
  <dc:title/>
</cp:coreProperties>
</file>