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-14.6pt;width:360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047579" r:id="rId2"/>
        </w:object>
        <w:object w:dxaOrig="16097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11.8pt;width:833.65pt;height:8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0531297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53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537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537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537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537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537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537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11"/>
        <w:ind w:left="1080" w:hanging="0"/>
        <w:jc w:val="center"/>
        <w:rPr>
          <w:rFonts w:ascii="Arial" w:hAnsi="Arial" w:cs="Arial"/>
          <w:b/>
          <w:b/>
          <w:position w:val="-4"/>
          <w:sz w:val="32"/>
          <w:szCs w:val="32"/>
        </w:rPr>
      </w:pPr>
      <w:r>
        <w:rPr>
          <w:rFonts w:cs="Arial" w:ascii="Arial" w:hAnsi="Arial"/>
          <w:b/>
          <w:position w:val="-4"/>
          <w:sz w:val="32"/>
          <w:szCs w:val="32"/>
        </w:rPr>
        <w:t>«10 законных способов заставить контрагента исполнять обязательства.  Как управлять дебиторской задолженностью и не потерять  партнеров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position w:val="-3"/>
          <w:sz w:val="24"/>
          <w:szCs w:val="24"/>
          <w:lang w:val="en-US"/>
        </w:rPr>
      </w:pPr>
      <w:r>
        <w:rPr>
          <w:rFonts w:cs="Arial" w:ascii="Arial" w:hAnsi="Arial"/>
          <w:b/>
          <w:position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 работы с задолженность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ущество долга, причины его возникновения, отношение должника к факту своего неиспол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сихотипы должников. Методики определения причин неисполнения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долгов по причинам неисполнения: экономические, организационные, политические, факультативн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с массивом задолженности: разделение видов долгов по критериям, установление причин неисполнения, выбор цели воздействия, определение политики и ограничений, выбор и реализация способов воз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 цели воздействия. Балансирование между </w:t>
      </w:r>
      <w:r>
        <w:rPr>
          <w:b/>
          <w:bCs/>
          <w:sz w:val="28"/>
          <w:szCs w:val="28"/>
        </w:rPr>
        <w:t>коммерческой безопасностью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лиентоориентированность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стратегии и тактики воздейств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гранич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отивы, учитываемые при принятии управленческих реш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, на которые необходимо ответить, принимая решение. Определение цел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ыбор объекта и метода воздейств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бор стратегии и тактики воздейств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бенности воздействия в зависимости от вида дол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ы претензионно-исковых политик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зор управленческих решений.  Выбор решения по системе </w:t>
      </w:r>
      <w:r>
        <w:rPr>
          <w:i/>
          <w:iCs/>
          <w:sz w:val="28"/>
          <w:szCs w:val="28"/>
        </w:rPr>
        <w:t>Возможность /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ффективность / Последств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реализации решений. Обратная связ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рок для реакции от последнего неисполнения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ки реализации отдельных управленческих решений</w: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Телефонные переговоры. Способы организации действенных телефонных переговоров. Применение опыта колл-центров коллекторских организаций. Работа с возражениями, пресечение ухода от разговора/ответа </w:t>
      </w:r>
      <w:r>
        <w:rPr>
          <w:bCs/>
          <w:i/>
          <w:sz w:val="28"/>
          <w:szCs w:val="28"/>
        </w:rPr>
        <w:t>Кейс по технике проведения телефонных переговоров</w: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.2. Техника разрешения конфликтов при помощи личных встреч. Цели, этапы. Как распознать когда вам лгут - психология поведения людей. Кого отправлять на переговоры: типажи. Методы психологического воздействия на должника: формирование статуса, отрицание условий, получение гарантий. Метод маятника. Метод двух альтернатив. На что воздействовать. Пирамида Маслоу применительно к должникам. Особенности привлечения к разрешению конфликта собственников должника</w: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/>
      </w:pPr>
      <w:r>
        <w:rPr>
          <w:bCs/>
          <w:sz w:val="28"/>
          <w:szCs w:val="28"/>
        </w:rPr>
        <w:t>2.3. Претензионная переписка. Общие правила составления действенных претензий. Техника составления претензий: информационной, формальной, побудительной. Использование психологических факторов воздействия на должника посредством письменных претензий. Обзор видов претензий и техник их составления на примерах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ст по технике составления письменных претензий</w: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.4. Активное и эффективное использование обеспечительных мер: как защитить свои интересы и не потерять партнер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.4.1. Гражданско-правовые меры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4.2. Арбитражно-процессуальные меры</w:t>
      </w:r>
    </w:p>
    <w:p>
      <w:pPr>
        <w:pStyle w:val="Normal"/>
        <w:tabs>
          <w:tab w:val="clear" w:pos="720"/>
          <w:tab w:val="left" w:pos="360" w:leader="none"/>
        </w:tabs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Поиск арбитра или воздействие на должника через вышестоящих третьих лиц.</w:t>
      </w:r>
      <w:r>
        <w:rPr>
          <w:bCs/>
          <w:sz w:val="28"/>
          <w:szCs w:val="28"/>
        </w:rPr>
        <w:t xml:space="preserve"> Кто может выступать арбитром? Как организовать досудебное разбирательство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6. Воздействие доступными способами: н</w:t>
      </w:r>
      <w:r>
        <w:rPr>
          <w:bCs/>
          <w:sz w:val="28"/>
          <w:szCs w:val="28"/>
        </w:rPr>
        <w:t>а производственный процесс</w:t>
      </w:r>
      <w:r>
        <w:rPr>
          <w:bCs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на ключевых клиентов должника, иное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>2.7. Использование административных или иных ресурсов, ограниченный «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». Как не начать войну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Обращение в суд: признаки бесперспективности внесудебной работы с контрагентом, виды исков: реальные, затягивающие, мотивирующие, формальные, </w:t>
      </w:r>
      <w:r>
        <w:rPr>
          <w:bCs/>
          <w:iCs/>
          <w:sz w:val="28"/>
          <w:szCs w:val="28"/>
        </w:rPr>
        <w:t>сроки</w:t>
      </w:r>
      <w:r>
        <w:rPr>
          <w:bCs/>
          <w:sz w:val="28"/>
          <w:szCs w:val="28"/>
        </w:rPr>
        <w:t xml:space="preserve"> до достижения положительного результата, затягивание судебного разбирательства: способы противодействия, </w:t>
      </w:r>
      <w:r>
        <w:rPr>
          <w:bCs/>
          <w:iCs/>
          <w:sz w:val="28"/>
          <w:szCs w:val="28"/>
        </w:rPr>
        <w:t>исполнение решения – построение взаимодействия с судебными приставами-исполнителями,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варительные действия, совершаемые перед подготовкой искового заявления,</w:t>
      </w:r>
      <w:r>
        <w:rPr>
          <w:b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становление обстоятельств, подлежащих доказыванию по делу: основные; факультативные;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.9. Передача разрешения спора на аутсорсинг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2.10. Продажа долга с дисконтом: кому это надо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.11. Обращение в правоохранительные органы с официальным заявлением о составах преступлений. Крайние меры? Оценка эффективности. Сроки до достижения положительного результат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iCs/>
          <w:sz w:val="28"/>
          <w:szCs w:val="28"/>
        </w:rPr>
        <w:t>3. Оценка вариантов и  последовательности действий в условиях усложнения ситуации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анкротство должника, необходимость поиска должника/руководства/имуществ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Банкротство должника –  есть ли выход? Наблюдение. Внешнее управление. Конкурсное производство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3.2. Методы воздействия на должника – банкрота (арбитражного управляющего). Оценка расстановки сил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3.3. Поиск должника – юридического лиц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3.4. Поиск имущества должник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3.5. Поиск руководителей/учредителей должник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филактика, становление договорной работы на предприятии – как не допустить неисполнения</w:t>
      </w:r>
    </w:p>
    <w:sectPr>
      <w:type w:val="nextPage"/>
      <w:pgSz w:orient="landscape" w:w="16838" w:h="11906"/>
      <w:pgMar w:left="426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Symbol" w:hAnsi="Symbol" w:cs="Symbol"/>
      <w:b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Symbol" w:hAnsi="Symbol" w:cs="Symbol"/>
      <w:b w:val="false"/>
      <w:sz w:val="20"/>
      <w:szCs w:val="20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Стиль1 Знак"/>
    <w:basedOn w:val="Style12"/>
    <w:qFormat/>
    <w:rPr>
      <w:rFonts w:ascii="Arial Narrow" w:hAnsi="Arial Narrow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2:00Z</dcterms:created>
  <dc:creator>Uryupina</dc:creator>
  <dc:description/>
  <dc:language>en-US</dc:language>
  <cp:lastModifiedBy>Администратор</cp:lastModifiedBy>
  <cp:lastPrinted>2009-04-10T11:27:00Z</cp:lastPrinted>
  <dcterms:modified xsi:type="dcterms:W3CDTF">2012-08-10T08:06:00Z</dcterms:modified>
  <cp:revision>3</cp:revision>
  <dc:subject/>
  <dc:title>Учебно-методический центр № 456 ИПБ РФ</dc:title>
</cp:coreProperties>
</file>