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57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426478" r:id="rId2"/>
        </w:objec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48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4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6"/>
          <w:szCs w:val="36"/>
        </w:rPr>
        <w:t xml:space="preserve">«Курс повышения квалификации поваров»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(теоретический курс)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>ПРОГРАММА СЕМИНАРА:</w:t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Style w:val="StrongEmphasis"/>
          <w:rFonts w:cs="OfficinaSansCTT" w:ascii="OfficinaSansCTT" w:hAnsi="OfficinaSansCTT"/>
          <w:sz w:val="28"/>
          <w:szCs w:val="28"/>
        </w:rPr>
        <w:t xml:space="preserve">Введение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1.1. Набор исходных продуктов и способ их обработки – основа национальной кухни </w:t>
        <w:br/>
        <w:t xml:space="preserve">1.2. Климатические, экологические условия и их влияние на набор продуктов </w:t>
        <w:br/>
        <w:t xml:space="preserve">1.3. Климатические условия и их влияние на способ обработки продуктов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1.4. Технология – основная характеристика национальной кухни </w:t>
        <w:br/>
        <w:t xml:space="preserve">1.5. Национальные кухни и специи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Style w:val="StrongEmphasis"/>
          <w:rFonts w:cs="OfficinaSansCTT" w:ascii="OfficinaSansCTT" w:hAnsi="OfficinaSansCTT"/>
          <w:sz w:val="28"/>
          <w:szCs w:val="28"/>
        </w:rPr>
        <w:t xml:space="preserve">2. Французская кухня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2.1. Особенности французской кухни </w:t>
        <w:br/>
        <w:t xml:space="preserve">2.2. Соусы во французской кухне </w:t>
        <w:br/>
        <w:t xml:space="preserve">2.3. Салаты </w:t>
        <w:br/>
        <w:t xml:space="preserve">2.4. Супы </w:t>
        <w:br/>
        <w:t xml:space="preserve">2.5. Горячие блюда </w:t>
        <w:br/>
        <w:t xml:space="preserve">2.6. Напитки, десерты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Style w:val="StrongEmphasis"/>
          <w:rFonts w:cs="OfficinaSansCTT" w:ascii="OfficinaSansCTT" w:hAnsi="OfficinaSansCTT"/>
          <w:sz w:val="28"/>
          <w:szCs w:val="28"/>
        </w:rPr>
        <w:t xml:space="preserve">3. Немецкая кухня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3.1. Особенности национальной кухни (бутерброды, бульоны, колбасы) </w:t>
        <w:br/>
        <w:t xml:space="preserve">3.2. Салаты </w:t>
        <w:br/>
        <w:t xml:space="preserve">3.3. Супы </w:t>
        <w:br/>
        <w:t xml:space="preserve">3.4. Горячие блюда </w:t>
        <w:br/>
        <w:t xml:space="preserve">3.5. Десерты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Style w:val="StrongEmphasis"/>
          <w:rFonts w:cs="OfficinaSansCTT" w:ascii="OfficinaSansCTT" w:hAnsi="OfficinaSansCTT"/>
          <w:sz w:val="28"/>
          <w:szCs w:val="28"/>
        </w:rPr>
        <w:t xml:space="preserve">4. Итальянская кухня </w:t>
      </w:r>
    </w:p>
    <w:p>
      <w:pPr>
        <w:pStyle w:val="Normal"/>
        <w:rPr/>
      </w:pPr>
      <w:r>
        <w:rPr>
          <w:rFonts w:cs="OfficinaSansCTT" w:ascii="OfficinaSansCTT" w:hAnsi="OfficinaSansCTT"/>
          <w:sz w:val="28"/>
          <w:szCs w:val="28"/>
        </w:rPr>
        <w:t xml:space="preserve">4.1. Особенности национальной кухни (бутерброды, бульоны, колбасы) </w:t>
        <w:br/>
        <w:t xml:space="preserve">4.2. Салаты </w:t>
        <w:br/>
        <w:t xml:space="preserve">4.3. Супы </w:t>
        <w:br/>
        <w:t xml:space="preserve">4.4. Горячие блюда </w:t>
        <w:br/>
        <w:t xml:space="preserve">4.5. Десерты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5. Ответы на вопросы</w:t>
      </w:r>
    </w:p>
    <w:p>
      <w:pPr>
        <w:pStyle w:val="Normal"/>
        <w:spacing w:lineRule="auto" w:line="148"/>
        <w:ind w:left="159" w:hanging="0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Heading1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 xml:space="preserve">тел./факс:  </w:t>
      </w:r>
      <w:r>
        <w:rPr>
          <w:rFonts w:cs="Arial" w:ascii="OfficinaSansCTT" w:hAnsi="OfficinaSansCTT"/>
          <w:b/>
          <w:sz w:val="28"/>
          <w:szCs w:val="28"/>
        </w:rPr>
        <w:t>(3462) 512-614,  516-638</w:t>
      </w:r>
    </w:p>
    <w:p>
      <w:pPr>
        <w:pStyle w:val="Normal"/>
        <w:jc w:val="center"/>
        <w:rPr/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 </w:t>
      </w: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ом 1, офис 613</w:t>
      </w:r>
    </w:p>
    <w:sectPr>
      <w:type w:val="nextPage"/>
      <w:pgSz w:w="11906" w:h="16838"/>
      <w:pgMar w:left="851" w:right="6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37:00Z</dcterms:created>
  <dc:creator>админ</dc:creator>
  <dc:description/>
  <dc:language>en-US</dc:language>
  <cp:lastModifiedBy>Администратор</cp:lastModifiedBy>
  <cp:lastPrinted>2009-06-22T12:23:00Z</cp:lastPrinted>
  <dcterms:modified xsi:type="dcterms:W3CDTF">2012-08-10T15:38:00Z</dcterms:modified>
  <cp:revision>3</cp:revision>
  <dc:subject/>
  <dc:title>Налоговый учет и его взаимосвязь с бухгалтерским учетом</dc:title>
</cp:coreProperties>
</file>