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fficinaSansCTT" w:hAnsi="OfficinaSansCTT" w:cs="OfficinaSansCTT"/>
          <w:b/>
          <w:b/>
          <w:bCs/>
          <w:sz w:val="28"/>
          <w:szCs w:val="28"/>
          <w:u w:val="single"/>
        </w:rPr>
      </w:pPr>
      <w:r>
        <w:rPr>
          <w:rFonts w:cs="OfficinaSansCTT" w:ascii="OfficinaSansCTT" w:hAnsi="OfficinaSansCTT"/>
          <w:b/>
          <w:bCs/>
          <w:sz w:val="28"/>
          <w:szCs w:val="28"/>
          <w:u w:val="single"/>
        </w:rPr>
        <w:t>Программа «Б. А. Р. класс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9"/>
        <w:gridCol w:w="6175"/>
        <w:gridCol w:w="1521"/>
      </w:tblGrid>
      <w:tr>
        <w:trPr/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ПЛАН ЗАНЯТИЙ (бармены)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иглашают приблизительно 3человека и сами под руководством приготавливают микс-дринк. Дегустируют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осуда (основная). Как правильно обращаться  с посудой, как натирать. Назначение только основных стаканов. Раздать страницу со стаканами из методического пособия. Стаканы: для водки, бренди, шампанского, вермута, олд-фешен, хайбо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авила приготовления микс-дринка. Формула «Слон». Тренировка на воде. Сделать рабочих места. Тренировка на воде остальных напитков, без приема заказ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Что нельзя делать. Как надо работать, надо обязательно заменять официантов (носить подносы, убирать в зале), если необходимо. Коктейли – не главное в работе бармена и т.д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репкое спиртное – дегустация (обязательно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рос пройденного материала. Предупредить о том, что будут спрашиваться эти темы на следующие заняти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Уборка рабочего мест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2 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ренировка с водой (повторная) – микс-дринки и остальные напитки, пока без заказ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исьменный опрос предыдущего дн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рганизация рабочего мест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авила приема заказ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ренировка с подносом (на подносе пластиковые бутылки, пластмассовый стакан на ножке). Обязательная тренировка дома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авила разлива пива (на воде, затем на пиве)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45 мин.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Аксессуары барные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Дегустация ликеров, вермута, вина. Бармены стоят дегустируют ликеры, одновременно преподаватель говорит несколько слов о ликере, вине или вермуте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6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Быстрое повторении пройденного материала. Рассказать про экзамен в субботу, т.к. помимо письменного опроса будет практический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Уборка рабочего места. Протирать стойку, бутылки, натирать стаканы, протирать ледогенератор, расставлять стулья ровно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3 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ренировка с приемом заказа, меню со стоимость для того, чтобы считали в уме (сделать заказ, налить, поставить на стойку, сказать, сколько стоит)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рос прошлого дня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Методы приготовления коктейля. Вызвать человека и показать на его примере. 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Шейк                          30 мин.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Бленд                          5 мин.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 тир                           5 мин.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Билд                            5 мин.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лоистый коктейль   10 мин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5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Украшения, специ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борудование (подходить, смотреть, как подключается)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Драфт                         10 мин.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Пост-микс                  15 мин.  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Ледогенератор            5  мин.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Мельница для льда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Соковыжималка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осудомоечная машин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лассификация коктейлей (стаканы для коктейлей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 коктейля делают сами ученики (3 чел.)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Билд, Стир, слоисты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овтор пройденного материал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Уборка рабочего места. Протирать стойку, бутылки, натирать стаканы, протирать ледогенератор, расставлять стулья ровно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4 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ренировка с заказом, наливать на счет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ро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Взаимоотношения с хозяином (мы воровству не учим, хозяин всегда прав, честность, быстрота, безотказность, необходимо выходить в зал и помогать официантам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Взаимоотношения с официантами (особенно в сервис-баре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ренировка с подносами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тчетность. Способы снятия остатков (минимум 3 способа)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оварный отч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5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 человека сами делают коктейли: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Бленд-1</w:t>
            </w:r>
          </w:p>
          <w:p>
            <w:pPr>
              <w:pStyle w:val="Normal"/>
              <w:spacing w:before="280" w:after="28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Шейкер -1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Фэнси -1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4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ро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Уборка рабочего места. Протирать стойку, бутылки, натирать стаканы, протирать ледогенератор, расставлять стулья ровно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bCs/>
                <w:sz w:val="28"/>
                <w:szCs w:val="28"/>
              </w:rPr>
              <w:t>5 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офе. Лекция представителя компании «Иония».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4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Тренировка с заказом на счет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ро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асса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ак работать с бутылкой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ак проходит экзаме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лассические коктейли, тренируются все, особенно те, кто еще не делал.</w:t>
            </w:r>
          </w:p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Необычные коктейли («Глубинная бомба», «Новый русский», «Текила лэй бек»)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прос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5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b/>
                <w:b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sz w:val="28"/>
                <w:szCs w:val="28"/>
              </w:rPr>
              <w:t>6 день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тветы на вопросы учеников</w:t>
            </w:r>
          </w:p>
        </w:tc>
        <w:tc>
          <w:tcPr>
            <w:tcW w:w="1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20 мин.</w:t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Общее повторение всего пройденного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равила трудоустройства, правила прохождения практики</w:t>
            </w:r>
          </w:p>
        </w:tc>
        <w:tc>
          <w:tcPr>
            <w:tcW w:w="1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  <w:tc>
          <w:tcPr>
            <w:tcW w:w="6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Выпускной письменный экзамен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 </w:t>
            </w: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right"/>
        <w:rPr>
          <w:rFonts w:ascii="OfficinaSansCTT" w:hAnsi="OfficinaSansCTT" w:cs="OfficinaSansCTT"/>
          <w:sz w:val="28"/>
          <w:szCs w:val="28"/>
        </w:rPr>
      </w:pPr>
      <w:r>
        <w:br w:type="page"/>
      </w:r>
      <w:r>
        <w:rPr>
          <w:rFonts w:cs="OfficinaSansCTT" w:ascii="OfficinaSansCTT" w:hAnsi="OfficinaSansCTT"/>
          <w:i/>
          <w:iCs/>
          <w:sz w:val="28"/>
          <w:szCs w:val="28"/>
        </w:rPr>
        <w:t>«Мало стать профессионалом, нужно им</w:t>
      </w:r>
      <w:r>
        <w:rPr>
          <w:rFonts w:cs="OfficinaSansCTT" w:ascii="OfficinaSansCTT" w:hAnsi="OfficinaSansCTT"/>
          <w:b/>
          <w:bCs/>
          <w:i/>
          <w:iCs/>
          <w:sz w:val="28"/>
          <w:szCs w:val="28"/>
        </w:rPr>
        <w:t xml:space="preserve"> БЫТЬ</w:t>
      </w:r>
      <w:r>
        <w:rPr>
          <w:rFonts w:cs="OfficinaSansCTT" w:ascii="OfficinaSansCTT" w:hAnsi="OfficinaSansCTT"/>
          <w:i/>
          <w:iCs/>
          <w:sz w:val="28"/>
          <w:szCs w:val="28"/>
        </w:rPr>
        <w:t>.»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1276"/>
      </w:tblGrid>
      <w:tr>
        <w:trPr/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Общение с руководством и с коллективом (позитивные и негативные моменты. Особенности характеров. Коммуникабельность. Руководитель всегда прав и т.д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Общение с клиентом (позитивные и негативные моменты. Жестикуляция как негатив. Особенности движений бармена при приготовлении напитков и их подач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Умение продавать  (использование своих профессиональных знаний для продвижения «зависшего» товара не в ущерб клиенту и т.п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Алкогольные напитки мира (история происхождения напитков. Отличительная особенность в производстве (сырье, методы дистилляция и т.д.)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Виноделие (классификация вина. Географические особенности расположения стран (изучение карт). Производственные районы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Соки, безалкогольные напитки. (Производство. Технологические процессы. Щелочность и кислотность свежего и промышленного продукта. Правила подачи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Товароведение (правила и сроки хранения напитков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Меню (винная карта – составление и подбор необходимого ассортимента. Отслеживание продаж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Основы химических и микробиологических процессов при хранении и приготовлении напитко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Кофе (классификация, происхождение, производство, оборудование – правила эксплуатации, сочетание с напитками, кофе, как аперитив благосостояния и настроения и т.д.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Сигары (происхождение, классификация, средство времяпровождения, сигары, как настроение и средство привлечения клиента, сигары, как более лучшая альтернатива сигаретам и т.д.)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3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0 часов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16"/>
                <w:szCs w:val="16"/>
              </w:rPr>
            </w:pPr>
            <w:r>
              <w:rPr>
                <w:rFonts w:cs="OfficinaSansCTT" w:ascii="OfficinaSansCTT" w:hAnsi="OfficinaSansCTT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4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1 час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  <w:p>
            <w:pPr>
              <w:pStyle w:val="Normal"/>
              <w:spacing w:before="280" w:after="28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2 часа</w:t>
            </w:r>
          </w:p>
        </w:tc>
      </w:tr>
    </w:tbl>
    <w:p>
      <w:pPr>
        <w:pStyle w:val="Normal"/>
        <w:spacing w:before="280" w:after="28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Программа «Профбар».</w:t>
      </w:r>
      <w:r>
        <w:br w:type="page"/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Программа курсов «Официан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Столовое белье: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как накрывать столы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замена скатер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работа парой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2. Сервировка стол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3. Работа в обнос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4. Правила подачи спиртных напитков. Классификация вин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5. Способы сворачивания салфеток. Правильное использование подноса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6. Меню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ресторанная посуд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хрусталь, стекл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- правила приема заказа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исполнение заказа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7. Банкеты, фуршеты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температура подачи блюд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обслуживание банкета на высоком уровн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обслуживание фуршета на высоком уровн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8. Обслуживание банкета в обнос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9. Составление меню заказа на банкет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0. Внешний вид, правила  гигиены и санитарии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1. Встреча и обслуживание госте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12. Работа со счетами и кассовыми аппаратом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римечание: программа рассчитана на 28 часов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«Нет практически применимых книг для практики,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есть опыт консультантов,  которого в большей степени нет в книгах»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«Если у Вас нет времени сделать все правильно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right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ткуда у Вас найдется время, чтобы все переделывать».</w:t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 xml:space="preserve">г. Сургут, ул. 50 лет ВЛКСМ, д. 1, оф. 613  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тел./факс:  (3462) 512-614, 516-638,510-657</w:t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b/>
          <w:b/>
          <w:bCs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b/>
          <w:bCs/>
          <w:sz w:val="28"/>
          <w:szCs w:val="28"/>
        </w:rPr>
        <w:t>Программа «Дубль проф!»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новная цель: профессиональная и психологическая подготовка работников ресторана и предприятий общественного питания для создания универсального продавца общественного питания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Характеристика предприятий общественного питания и их отличие друг от друга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лассификация зон ресторана, их оснащение (мебель, вентиляция, освещение, оборудование, кухня, цеха, раздаточная).</w:t>
      </w:r>
    </w:p>
    <w:p>
      <w:pPr>
        <w:pStyle w:val="Normal"/>
        <w:spacing w:before="280" w:after="280"/>
        <w:rPr/>
      </w:pPr>
      <w:r>
        <w:rPr>
          <w:rFonts w:cs="OfficinaSansCTT" w:ascii="OfficinaSansCTT" w:hAnsi="OfficinaSansCTT"/>
          <w:sz w:val="28"/>
          <w:szCs w:val="28"/>
          <w:u w:val="single"/>
        </w:rPr>
        <w:t>Бары</w:t>
      </w:r>
      <w:r>
        <w:rPr>
          <w:rFonts w:cs="OfficinaSansCTT" w:ascii="OfficinaSansCTT" w:hAnsi="OfficinaSansCTT"/>
          <w:sz w:val="28"/>
          <w:szCs w:val="28"/>
        </w:rPr>
        <w:t xml:space="preserve"> (классификация баров, их назначение и оснащение по международным нормам, классик-бар, диско-бар, коктейль-бар, бар-холл и т.д.).</w:t>
      </w:r>
    </w:p>
    <w:p>
      <w:pPr>
        <w:pStyle w:val="Normal"/>
        <w:spacing w:before="280" w:after="280"/>
        <w:rPr/>
      </w:pPr>
      <w:r>
        <w:rPr>
          <w:rFonts w:cs="OfficinaSansCTT" w:ascii="OfficinaSansCTT" w:hAnsi="OfficinaSansCTT"/>
          <w:sz w:val="28"/>
          <w:szCs w:val="28"/>
          <w:u w:val="single"/>
        </w:rPr>
        <w:t>Сервизные</w:t>
      </w:r>
      <w:r>
        <w:rPr>
          <w:rFonts w:cs="OfficinaSansCTT" w:ascii="OfficinaSansCTT" w:hAnsi="OfficinaSansCTT"/>
          <w:sz w:val="28"/>
          <w:szCs w:val="28"/>
        </w:rPr>
        <w:t>  (разновидности, особенности подготовки их к работе, организация их работы с учетом сокращения потерь при бое стекла, фарфора, и т.д.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оловое белье (салфетки, скатерти, полотенца, ручники – назначение, правила эксплуатации, размеры, формы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оловая посуда (виды, назначение, использование в зависимости от вида обслуживания, сервировка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оловые приборы (основные и другие приборы стола, виды, сервировка, правила эксплуатации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Стекло (виды стекла в зале, в баре, холле, разновидность и назначение, правила сервировки).</w:t>
      </w:r>
    </w:p>
    <w:p>
      <w:pPr>
        <w:pStyle w:val="Normal"/>
        <w:spacing w:before="280" w:after="280"/>
        <w:rPr/>
      </w:pPr>
      <w:r>
        <w:rPr>
          <w:rFonts w:cs="OfficinaSansCTT" w:ascii="OfficinaSansCTT" w:hAnsi="OfficinaSansCTT"/>
          <w:sz w:val="28"/>
          <w:szCs w:val="28"/>
          <w:u w:val="single"/>
        </w:rPr>
        <w:t>Зал</w:t>
      </w:r>
      <w:r>
        <w:rPr>
          <w:rFonts w:cs="OfficinaSansCTT" w:ascii="OfficinaSansCTT" w:hAnsi="OfficinaSansCTT"/>
          <w:sz w:val="28"/>
          <w:szCs w:val="28"/>
        </w:rPr>
        <w:t xml:space="preserve"> (интерьер, свет, температура, воздух, музыка, расстановка столов и мебели в зависимости от обслуживания, уборка, сан обработка – подготовка к работе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Особенности личной подготовки бармена и официанта (внешний вид, гигиена, косметика, одежда, обувь и вспомогательные средства – блокнот, автозагрузка, платья, ручник, салфетка и т.д.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сервировка столов: последовательность и план действий (укладка скатерти и их замена, сервировка столов - правила и особенности, салфетки – правила обращение).</w:t>
      </w:r>
    </w:p>
    <w:p>
      <w:pPr>
        <w:pStyle w:val="Normal"/>
        <w:spacing w:before="280" w:after="280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обслуживание: встреча посетителей, размещение в зале, правила этикета, подача меню, правила ведения разговора и приема заказа, с правилами подбора и сочетание блюд и напитков, его исполнение, психологическая подготовка и общение с клиентами при заказе. Взаимодействие с кухней (получение блюд) и с баром, буфетом (напитки)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Техника подачи блюд и напитков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Правила техники обслуживания.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     </w:t>
      </w:r>
      <w:r>
        <w:rPr>
          <w:rFonts w:eastAsia="OfficinaSansCTT" w:cs="OfficinaSansCTT" w:ascii="OfficinaSansCTT" w:hAnsi="OfficinaSansCTT"/>
          <w:sz w:val="28"/>
          <w:szCs w:val="28"/>
        </w:rPr>
        <w:t xml:space="preserve"> </w:t>
      </w:r>
      <w:r>
        <w:rPr>
          <w:rFonts w:cs="OfficinaSansCTT" w:ascii="OfficinaSansCTT" w:hAnsi="OfficinaSansCTT"/>
          <w:sz w:val="28"/>
          <w:szCs w:val="28"/>
        </w:rPr>
        <w:t>Сервировка и особенности подачи блюд и напитков и их последовательность подачи: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холодные закуски + напитки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горячие закуски + напитки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 xml:space="preserve">- первые блюда + напитки 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вторые блюда + напитки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сладкие блюда + напитки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Характеристика: алкогольных и безалкогольных напитков, коктейлей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Классификация вин (подбор к подачи, блюдам температура подачи правила хранения и т.д.)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Расчет с посетителями (работа официанта с кассой и денежная отчетность, методы сокращения времени расчета клиентов и в обслуживании)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Меню: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карта вин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- карта бара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иды, назначение, правила составления и комплектование в зависимости от назначения, меню завтрака, ланча, спец-меню по блюдам и напиткам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Формы и виды обслуживания: банкеты (с полным и частичным обслуживанием, обслуживание на высоком уровне, банкет-чай, банкет-фуршет, банкет-коктейль, приемы, правила обслуживания)ю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Виды клиентов (иностранные гости, классификация клиентов и профессиональные особенности в обслуживании)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  <w:t>Психология и умение продавать (в зависимости от типа клиента и основные приемы при заказах блюд и напитков).</w:t>
      </w:r>
    </w:p>
    <w:p>
      <w:pPr>
        <w:pStyle w:val="Normal"/>
        <w:rPr>
          <w:rFonts w:ascii="OfficinaSansCTT" w:hAnsi="OfficinaSansCTT" w:cs="OfficinaSansCTT"/>
          <w:sz w:val="28"/>
          <w:szCs w:val="28"/>
        </w:rPr>
      </w:pPr>
      <w:r>
        <w:rPr>
          <w:rFonts w:cs="OfficinaSansCTT" w:ascii="OfficinaSansCTT" w:hAnsi="OfficinaSansCT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8:49:00Z</dcterms:created>
  <dc:creator>Анжелика</dc:creator>
  <dc:description/>
  <dc:language>en-US</dc:language>
  <cp:lastModifiedBy>Администратор</cp:lastModifiedBy>
  <dcterms:modified xsi:type="dcterms:W3CDTF">2012-08-19T08:56:00Z</dcterms:modified>
  <cp:revision>7</cp:revision>
  <dc:subject/>
  <dc:title>Программа «Б</dc:title>
</cp:coreProperties>
</file>