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4pt;margin-top:-1.75pt;width:57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1340102" r:id="rId2"/>
        </w:objec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4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«ОСОБЕННОСТИ ИСЧИСЛЕНИЯ НДС И НАЛОГА НА ПРИБЫЛЬ                                    В СВЕТЕ ПОСЛЕДНИХ ИЗМЕНЕНИЙ ЗАКОНОДАТЕЛЬСТВА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  <w:t>ПРОГРАММА СЕМИНАРА:</w:t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  <w:t xml:space="preserve">Проблемы исчисления и уплаты НДС. </w:t>
      </w:r>
    </w:p>
    <w:p>
      <w:pPr>
        <w:pStyle w:val="Normal"/>
        <w:ind w:left="360" w:hanging="0"/>
        <w:rPr/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Новое в исчислении НДС. 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Исчисление НДС при «неденежных» формах расчетов. </w:t>
      </w:r>
    </w:p>
    <w:p>
      <w:pPr>
        <w:pStyle w:val="Normal"/>
        <w:ind w:left="360" w:hanging="0"/>
        <w:rPr/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Определение налоговой базы по НДС. 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Применение налоговых вычетов по НДС 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Заполнение счетов-фактур, книги покупок и книги продаж 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НДС при осуществлении капитальных вложений 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Необлагаемые операции и ведение раздельного учета 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Восстановление НДС при осуществлении отдельных операций 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Исчисление НДС при получении пеней, штрафов, неустоек 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НДС по суммовым (курсовым) разницам по договорам в у.е. 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НДС при предоставлении скидок (премий, бонусов) 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Исчисление НДС при возврате товаров 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Спорные моменты и типичные ошибки по НДС  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Законные способы оптимизации НДС </w:t>
      </w:r>
    </w:p>
    <w:p>
      <w:pPr>
        <w:pStyle w:val="Normal"/>
        <w:rPr/>
      </w:pPr>
      <w:r>
        <w:rPr>
          <w:rFonts w:cs="OfficinaSansCTT" w:ascii="OfficinaSansCTT" w:hAnsi="OfficinaSansCTT"/>
          <w:b/>
          <w:bCs/>
          <w:sz w:val="28"/>
          <w:szCs w:val="28"/>
        </w:rPr>
        <w:t>Налог на прибыль</w:t>
      </w:r>
      <w:r>
        <w:rPr>
          <w:rFonts w:cs="OfficinaSansCTT" w:ascii="OfficinaSansCTT" w:hAnsi="OfficinaSansCT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Новое в исчислении налога на прибыл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Формирование учетной политики организации с учетом изменений в законодательстве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Специфика расходов для целей налогообложения налогом на прибыл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Спорные ситуации и арбитражная практика 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Критерии определения обоснованности и необоснованности налоговой выгод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   </w:t>
      </w:r>
      <w:r>
        <w:rPr>
          <w:rFonts w:cs="OfficinaSansCTT" w:ascii="OfficinaSansCTT" w:hAnsi="OfficinaSansCTT"/>
          <w:sz w:val="28"/>
          <w:szCs w:val="28"/>
        </w:rPr>
        <w:t xml:space="preserve">Классификация доходов и расходов в налоговом учете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Доходы и расходы по договорам безвозмездной передачи имущества (имущественных прав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Порядок признания расходов в налоговом учете. Прямые и косвенные расходы. Оценка НЗП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Налоговый учет основных средств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Особенности налогового учета нематериальных активов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Налоговый учет материальных затрат. Учет недорогих объектов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Расходы на приобретение спецодежды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Излишки, выявленные при инвентаризаци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Учет прочих расходов в целях налогообложения прибыл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Внереализационные расходы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Учет сомнительных долгов и безнадежной задолженност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Спорные моменты и типичные ошибки по налогу на прибы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Законные способы оптимизации налога на прибыль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БУ 18 «Учет расчетов по налогу на прибыль»</w:t>
      </w:r>
    </w:p>
    <w:p>
      <w:pPr>
        <w:pStyle w:val="Normal"/>
        <w:ind w:left="18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методическая характеристика постоянных разниц, временных разниц и постоянных налоговых обязательств (активов)</w:t>
      </w:r>
    </w:p>
    <w:p>
      <w:pPr>
        <w:pStyle w:val="Normal"/>
        <w:ind w:left="180" w:hanging="0"/>
        <w:rPr/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определение отложенных налоговых активов и отложенных налоговых обязательств, их признание и отражение в бухгалтерском учете</w:t>
      </w:r>
    </w:p>
    <w:p>
      <w:pPr>
        <w:pStyle w:val="Normal"/>
        <w:ind w:left="18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учет налога на прибыль и раскрытие информации о налоге на прибыль в бухгалтерской отчетности</w:t>
      </w:r>
    </w:p>
    <w:p>
      <w:pPr>
        <w:pStyle w:val="Normal"/>
        <w:ind w:left="18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расчет для определения текущего налога на прибыль (текущего налогового убытка), отражаемого в отчете о прибылях и убытках</w:t>
      </w:r>
    </w:p>
    <w:p>
      <w:pPr>
        <w:pStyle w:val="Normal"/>
        <w:spacing w:lineRule="auto" w:line="148"/>
        <w:ind w:left="159" w:hanging="0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Heading1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28"/>
          <w:szCs w:val="28"/>
        </w:rPr>
        <w:t xml:space="preserve">тел./факс:  </w:t>
      </w:r>
      <w:r>
        <w:rPr>
          <w:rFonts w:cs="Arial" w:ascii="OfficinaSansCTT" w:hAnsi="OfficinaSansCTT"/>
          <w:b/>
          <w:sz w:val="28"/>
          <w:szCs w:val="28"/>
        </w:rPr>
        <w:t>(3462) 512-614,  516-638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eastAsia="OfficinaSansCTT" w:cs="OfficinaSansCTT" w:ascii="OfficinaSansCTT" w:hAnsi="OfficinaSansCTT"/>
          <w:b/>
          <w:sz w:val="28"/>
          <w:szCs w:val="28"/>
        </w:rPr>
        <w:t xml:space="preserve">  </w:t>
      </w: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ом 1, офис 613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40:00Z</dcterms:created>
  <dc:creator>админ</dc:creator>
  <dc:description/>
  <dc:language>en-US</dc:language>
  <cp:lastModifiedBy>Администратор</cp:lastModifiedBy>
  <cp:lastPrinted>2008-08-11T14:33:00Z</cp:lastPrinted>
  <dcterms:modified xsi:type="dcterms:W3CDTF">2012-08-17T20:42:00Z</dcterms:modified>
  <cp:revision>3</cp:revision>
  <dc:subject/>
  <dc:title>Налоговый учет и его взаимосвязь с бухгалтерским учетом</dc:title>
</cp:coreProperties>
</file>