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2460335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 xml:space="preserve">«Заработная плата: обзор изменений в законодательстве.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Анализ сложных ситуаций»</w:t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jc w:val="center"/>
        <w:rPr>
          <w:rFonts w:ascii="OfficinaSansCTT" w:hAnsi="OfficinaSansCTT" w:cs="OfficinaSansCTT"/>
          <w:bCs/>
          <w:i/>
          <w:i/>
          <w:sz w:val="28"/>
          <w:szCs w:val="28"/>
        </w:rPr>
      </w:pPr>
      <w:r>
        <w:rPr>
          <w:rFonts w:cs="OfficinaSansCTT" w:ascii="OfficinaSansCTT" w:hAnsi="OfficinaSansCTT"/>
          <w:bCs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bCs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sz w:val="28"/>
          <w:szCs w:val="28"/>
        </w:rPr>
        <w:t>Система оплаты труда с учетом применения ТК РФ в новой редакции. Новое в вопросах оплаты труда в ТК РФ. Составные части заработной платы: базовая, компенсационная, стимулирующая. Порядок установления доплат и компенсаций. Применение нового Положения о командировках.  Вопросы по исчислению среднего заработка. Порядок предоставления ежегодных оплачиваемых отпусков с учетом изменений в законодательстве.</w:t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овые правила исчисления НДФЛ. Установление налогового статуса физического лица.  Определение даты получения дохода физическим лицом. Особенности определения налоговой базы. Новое в налогообложении материальной выгоды, дивидендов, процентов по банковским вкладам. Виды доходов, не подлежащих налогообложению: компенсации, материальная помощь, подарки и т.д. Порядок предоставления налоговых вычетов: стандартных, имущественных, профессиональных, социальных. Ведение учета доходов, порядок и сроки уплаты НДФЛ налоговыми агентами.</w:t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sz w:val="28"/>
          <w:szCs w:val="28"/>
        </w:rPr>
        <w:t>О размерах и порядке назначения соцстраховских пособий и других социальных выплат. Пособия по временной нетрудоспособности и по беременности и родам. Порядок расчета дневного пособия для расчета пособия по временной нетрудоспособности при определенном страховом стаже. Исчисление среднего заработка для расчета пособий. Страховые взносы и выплаты по страхованию несчастных случаев.  Применение районных коэффициентов.</w:t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Изменения в порядке расчета и уплаты ЕСН. Практика применения изменений по ЕСН. Типичные ошибки, связанные с вопросами исчисления страховых взносов и ЕСН. Налоговая отчетность по ЕСН и взносам на ОПС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тветы на вопросы.</w:t>
      </w:r>
    </w:p>
    <w:p>
      <w:pPr>
        <w:pStyle w:val="Normal"/>
        <w:jc w:val="both"/>
        <w:rPr>
          <w:rFonts w:cs="Arial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 в ООО «ИТН-Консалт» </w:t>
      </w:r>
    </w:p>
    <w:p>
      <w:pPr>
        <w:pStyle w:val="Normal"/>
        <w:ind w:left="720" w:hanging="0"/>
        <w:jc w:val="center"/>
        <w:rPr>
          <w:vanish/>
        </w:rPr>
      </w:pPr>
      <w:r>
        <w:rPr>
          <w:rFonts w:cs="OfficinaSansCTT" w:ascii="OfficinaSansCTT" w:hAnsi="OfficinaSansCTT"/>
          <w:b/>
          <w:sz w:val="28"/>
          <w:szCs w:val="28"/>
        </w:rPr>
        <w:t>по тел./факсу (3462) 512-614, 516-638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basedOn w:val="Normal"/>
    <w:qFormat/>
    <w:pPr>
      <w:pBdr>
        <w:left w:val="single" w:sz="6" w:space="0" w:color="CECFC1"/>
        <w:bottom w:val="single" w:sz="6" w:space="0" w:color="CECFC1"/>
        <w:right w:val="single" w:sz="6" w:space="0" w:color="CECFC1"/>
      </w:pBdr>
      <w:shd w:fill="FFFFFF" w:val="clear"/>
      <w:spacing w:before="40" w:after="20"/>
      <w:ind w:left="160" w:right="60" w:hanging="0"/>
    </w:pPr>
    <w:rPr>
      <w:rFonts w:ascii="Verdana" w:hAnsi="Verdana" w:cs="Verdan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2:00Z</dcterms:created>
  <dc:creator>Obuhova</dc:creator>
  <dc:description/>
  <dc:language>en-US</dc:language>
  <cp:lastModifiedBy>Администратор</cp:lastModifiedBy>
  <cp:lastPrinted>2008-04-02T11:56:00Z</cp:lastPrinted>
  <dcterms:modified xsi:type="dcterms:W3CDTF">2012-08-10T13:27:00Z</dcterms:modified>
  <cp:revision>3</cp:revision>
  <dc:subject/>
  <dc:title>Учебно-методический центр № 456 ИПБ РФ</dc:title>
</cp:coreProperties>
</file>