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TextBody"/>
        <w:ind w:firstLine="720"/>
        <w:rPr>
          <w:rFonts w:ascii="OfficinaSansCTT" w:hAnsi="OfficinaSansCTT" w:cs="OfficinaSansCTT"/>
          <w:b/>
          <w:b/>
          <w:i/>
          <w:i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Договорные отношения в строительстве»</w:t>
      </w:r>
    </w:p>
    <w:p>
      <w:pPr>
        <w:pStyle w:val="TextBody"/>
        <w:ind w:firstLine="720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Heading1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Heading1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авовое регулирование и юридическое обеспечение в области строительства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рганизация договорной стадии управления в строительных организациях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новные правила и требования оформления договоров строительного подряда. Сопутствующие документы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оль предварительного договора в строительстве и архитектуре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оделирование и конструкция договора строительного подряда: специфика и характерные ошибки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Ценообразование, стоимость работ и ее корректировка, порядок платежей и расчетов по договору строительного подряда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екомендации заключения договоров в интересах: инвестора, заказчика, подрядчика. Правовой анализ и моделирование договорных взаимоотношений заказчика, инвестора, генподрядчика, субподрядчика, в кризисных ситуациях, сделок, связанных с повышенным коммерческим рис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CTT" w:ascii="OfficinaSansCTT" w:hAnsi="OfficinaSansCTT"/>
          <w:sz w:val="28"/>
          <w:szCs w:val="28"/>
        </w:rPr>
        <w:t>Особенности и характерные ошибки при заключении договоров в строительстве: в области проектных и изыскательных работ, технического и авторского надзора, инвестирования, договорах о совместной деятельности, долевого участия в строительстве т.д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Гражданско-правовая ответственность за нарушения договорной дисциплины и законные способы освобождения от ответственности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Эффективное использование способов обеспечения обязательств в строительстве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етоды решения спорных вопросов при реализации в области строительства. Арбитражная практика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мошенничества при заключении договоров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  <w:lang w:val="en-US"/>
        </w:rPr>
      </w:pPr>
      <w:r>
        <w:rPr>
          <w:rFonts w:cs="OfficinaSansCTT" w:ascii="OfficinaSansCTT" w:hAnsi="OfficinaSansCTT"/>
          <w:sz w:val="28"/>
          <w:szCs w:val="28"/>
        </w:rPr>
        <w:t>Круглый стол.</w:t>
      </w:r>
    </w:p>
    <w:p>
      <w:pPr>
        <w:pStyle w:val="Normal"/>
        <w:rPr>
          <w:rFonts w:ascii="OfficinaSansCTT" w:hAnsi="OfficinaSansCTT" w:cs="OfficinaSansCTT"/>
          <w:sz w:val="28"/>
          <w:szCs w:val="28"/>
          <w:lang w:val="en-US"/>
        </w:rPr>
      </w:pPr>
      <w:r>
        <w:rPr>
          <w:rFonts w:cs="OfficinaSansCTT" w:ascii="OfficinaSansCTT" w:hAnsi="OfficinaSansCTT"/>
          <w:sz w:val="28"/>
          <w:szCs w:val="28"/>
          <w:lang w:val="en-US"/>
        </w:rPr>
      </w:r>
    </w:p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тел./факс:  (3462) 516-638, 512-614, 510-657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  <w:lang w:val="en-US"/>
        </w:rPr>
      </w:pPr>
      <w:r>
        <w:rPr>
          <w:rFonts w:cs="OfficinaSansCTT" w:ascii="OfficinaSansCTT" w:hAnsi="OfficinaSansCTT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2:00Z</dcterms:created>
  <dc:creator>Никоноров</dc:creator>
  <dc:description/>
  <dc:language>en-US</dc:language>
  <cp:lastModifiedBy>Администратор</cp:lastModifiedBy>
  <cp:lastPrinted>2003-04-15T17:15:00Z</cp:lastPrinted>
  <dcterms:modified xsi:type="dcterms:W3CDTF">2012-08-10T12:04:00Z</dcterms:modified>
  <cp:revision>3</cp:revision>
  <dc:subject/>
  <dc:title>Приглашаем руководителей, юристов, бухгалтеров, сметчиков, работников договорных отделов предприятий и организаций строительного комплекса принять участие в работе семинара</dc:title>
</cp:coreProperties>
</file>