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"/>
        <w:rPr/>
      </w:pPr>
      <w:r>
        <w:rPr>
          <w:rFonts w:cs="OfficinaSansCTT" w:ascii="OfficinaSansCTT" w:hAnsi="OfficinaSansCTT"/>
          <w:b/>
          <w:i/>
          <w:sz w:val="36"/>
          <w:szCs w:val="36"/>
          <w:u w:val="single"/>
        </w:rPr>
        <w:t>Мастер – класс для секретарей и офис-менеджеров</w:t>
      </w:r>
    </w:p>
    <w:p>
      <w:pPr>
        <w:pStyle w:val="TextBody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sz w:val="28"/>
          <w:szCs w:val="28"/>
        </w:rPr>
        <w:t>Блок 1.</w:t>
      </w:r>
      <w:r>
        <w:rPr>
          <w:rFonts w:cs="OfficinaSansCTT" w:ascii="OfficinaSansCTT" w:hAnsi="OfficinaSansCTT"/>
          <w:sz w:val="28"/>
          <w:szCs w:val="28"/>
        </w:rPr>
        <w:t xml:space="preserve">  Факторы успеха в коммерческой деятельности.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оставные части имиджа сотрудника успешной компании.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ечь как фактор успеха.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выки вербального и невербального общения.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выки эффективной презентации компании.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sz w:val="28"/>
          <w:szCs w:val="28"/>
        </w:rPr>
        <w:t xml:space="preserve">Блок 2. </w:t>
      </w:r>
      <w:r>
        <w:rPr>
          <w:rFonts w:cs="OfficinaSansCTT" w:ascii="OfficinaSansCTT" w:hAnsi="OfficinaSansCTT"/>
          <w:sz w:val="28"/>
          <w:szCs w:val="28"/>
        </w:rPr>
        <w:t>Способы установления и поддержания контакта с собеседником в условиях общения по телефону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восприятия при телефонном контакте (значение характеристик речи и голоса, роль интонации, тональности, громкости, темпа и пауз, логические ударения, эмоциональная окрашенность речи, специфика построения фразы в условиях общения по телефону – «одно предложение - одна мысль», особенности «влиятельной» и «невлиятельной» речи)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хника проявления доброжелательного отношения к собеседнику («улыбка» в голосе, эмоциональные позитивные подкрепления слов партнера, развитие мыслей собеседника с закреплением положительной оценки)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хники присоединения к собеседнику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преодоления «смысловых ножниц» непонимания и недопонимания (модели формулирования повода звонка, техника уточняющих вопросов).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sz w:val="28"/>
          <w:szCs w:val="28"/>
        </w:rPr>
        <w:t>Блок 3.</w:t>
      </w:r>
      <w:r>
        <w:rPr>
          <w:rFonts w:cs="OfficinaSansCTT" w:ascii="OfficinaSansCTT" w:hAnsi="OfficinaSansCTT"/>
          <w:sz w:val="28"/>
          <w:szCs w:val="28"/>
        </w:rPr>
        <w:t xml:space="preserve"> Способы углубления контакта с собеседником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получения необходимой информации (техника открытых и закрытых вопросов, использование провокационной речи).</w:t>
      </w:r>
    </w:p>
    <w:p>
      <w:pPr>
        <w:pStyle w:val="Normal"/>
        <w:numPr>
          <w:ilvl w:val="0"/>
          <w:numId w:val="2"/>
        </w:numPr>
        <w:rPr/>
      </w:pPr>
      <w:r>
        <w:rPr>
          <w:rFonts w:cs="OfficinaSansCTT" w:ascii="OfficinaSansCTT" w:hAnsi="OfficinaSansCTT"/>
          <w:sz w:val="28"/>
          <w:szCs w:val="28"/>
        </w:rPr>
        <w:t>Способы маркирования внимательного отношения к  собеседнику и выражение понимания (техники активного слушания, использование парафраза, резюмирования и др.)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нципы работы с возражениями и отговорками (техники использования возражений и отговорок для дальнейшего развития контакта с потенциальным клиентом)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предотвращения и разрешения конфликтов (техника нейтрализации эмоции и агрессии клиентов, метод мягкой конфронтации).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sz w:val="28"/>
          <w:szCs w:val="28"/>
        </w:rPr>
        <w:t>Блок 4.</w:t>
      </w:r>
      <w:r>
        <w:rPr>
          <w:rFonts w:cs="OfficinaSansCTT" w:ascii="OfficinaSansCTT" w:hAnsi="OfficinaSansCTT"/>
          <w:sz w:val="28"/>
          <w:szCs w:val="28"/>
        </w:rPr>
        <w:t xml:space="preserve"> Способы влияния на собеседника в условиях общения по телефону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еханизмы автоматического влияния в условиях общения по телефону (принцип авторитета, взаимного обмена и др.)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Эксплуатация принципа дефицита (угроза потенциальных потерь, тактика «сообщения об ограниченном количестве» и «установлении предельного срока»)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спользование стратегии наложения обязательств в телефонном разговоре (модели подтверждения имеющихся договоренностей, техника снятия вопроса о намерениях)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оперирования известной информацией (перемещение акцентов, способы повышения значимости отдельных событий, предоставление информации с ориентацией на потребности клиента)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0"/>
          <w:szCs w:val="10"/>
        </w:rPr>
      </w:pPr>
      <w:r>
        <w:rPr>
          <w:rFonts w:cs="OfficinaSansCTT" w:ascii="OfficinaSansCTT" w:hAnsi="OfficinaSansCTT"/>
          <w:b/>
          <w:sz w:val="10"/>
          <w:szCs w:val="10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9:00Z</dcterms:created>
  <dc:creator>Nik</dc:creator>
  <dc:description/>
  <dc:language>en-US</dc:language>
  <cp:lastModifiedBy>Администратор</cp:lastModifiedBy>
  <cp:lastPrinted>2004-03-23T16:32:00Z</cp:lastPrinted>
  <dcterms:modified xsi:type="dcterms:W3CDTF">2012-08-10T20:10:00Z</dcterms:modified>
  <cp:revision>3</cp:revision>
  <dc:subject/>
  <dc:title>ООО «ИТН-Консалт»</dc:title>
</cp:coreProperties>
</file>