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КАК ПОСТРОИТЬ ЭФФЕКТИВНО РАБОТАЮЩУЮ КОМПАНИЮ (организующая схема)</w:t>
      </w:r>
    </w:p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( 2 дня)</w:t>
      </w:r>
    </w:p>
    <w:p>
      <w:pPr>
        <w:pStyle w:val="Normal"/>
        <w:ind w:left="360" w:firstLine="54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Данный семинар разработан для первых лиц компании, заместителей директоров, руководителей подразделений. На этом семинаре рассматривается вопрос ЖИЗНЕСПОСОБНОЙ организации, и от каких факторов это зависит. Из каких основных частей она состоит и от чего зависит качество работы каждой части компании. Как правильно делегировать обязанности и знать, что они выполняются в необходимом качестве и том объеме, который требует руководитель.</w:t>
      </w:r>
      <w:r>
        <w:rPr>
          <w:rFonts w:cs="OfficinaSansCTT" w:ascii="OfficinaSansCTT" w:hAnsi="OfficinaSansCTT"/>
          <w:color w:val="FF0000"/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Все понимают, что машины бывают разные, например, как «Жигули» и «Тойота», так и в бизнесе! У всех есть что-то похожее, но у одних бизнес летит по трассе как космический корабль и хозяин чувствует себя комфортно и безопасно, а у других – одни проблемы. Одни думают, как и куда истратить заработанные деньги, а другие думают, как не развалиться по дороге к заработку. Согласитесь - разное состояние.</w:t>
      </w:r>
    </w:p>
    <w:p>
      <w:pPr>
        <w:pStyle w:val="Normal"/>
        <w:ind w:left="360" w:firstLine="54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На семинаре Вы узнаете, из чего состоит классная БИЗНЕС МАШИНА и как её правильно собрать, чтобы она была тем космическим кораблем, который приведет Вас к заветной цели. По окончании семинара, у каждого из Вас, будет разработана структура собственной компании. И, не зависимо от того, большая у Вас компания или маленькая, Вы найдете ответ как правильно её создать, не пропуская жизненно важные элементы. </w:t>
      </w:r>
      <w:r>
        <w:rPr>
          <w:rFonts w:cs="OfficinaSansCTT" w:ascii="OfficinaSansCTT" w:hAnsi="OfficinaSansCTT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OfficinaSansCTT" w:hAnsi="OfficinaSansCTT" w:cs="OfficinaSansCTT"/>
          <w:color w:val="FF0000"/>
          <w:sz w:val="28"/>
          <w:szCs w:val="28"/>
        </w:rPr>
      </w:pPr>
      <w:r>
        <w:rPr>
          <w:rFonts w:cs="OfficinaSansCTT" w:ascii="OfficinaSansCTT" w:hAnsi="OfficinaSansCTT"/>
          <w:color w:val="FF0000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11:00Z</dcterms:created>
  <dc:creator>Администратор</dc:creator>
  <dc:description/>
  <dc:language>en-US</dc:language>
  <cp:lastModifiedBy>Администратор</cp:lastModifiedBy>
  <dcterms:modified xsi:type="dcterms:W3CDTF">2012-08-11T07:13:00Z</dcterms:modified>
  <cp:revision>1</cp:revision>
  <dc:subject/>
  <dc:title/>
</cp:coreProperties>
</file>