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357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КАК РАБОТАТЬ С ПЕРСОНАЛОМ, ЧТОБЫ, НЕСМОТРЯ НА ВОЗРОСШИЙ УРОВЕНЬ КОНКУРЕНЦИИ, ПОВЫШАТЬ ДОХОД КОМПАНИИ</w:t>
      </w:r>
    </w:p>
    <w:p>
      <w:pPr>
        <w:pStyle w:val="Normal"/>
        <w:spacing w:before="240" w:after="120"/>
        <w:ind w:left="357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(безупречный сервис обслуживания клиентов)</w:t>
      </w:r>
    </w:p>
    <w:p>
      <w:pPr>
        <w:pStyle w:val="Normal"/>
        <w:spacing w:before="240" w:after="120"/>
        <w:ind w:left="357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(2 дня)</w:t>
      </w:r>
    </w:p>
    <w:p>
      <w:pPr>
        <w:pStyle w:val="Normal"/>
        <w:spacing w:before="240" w:after="120"/>
        <w:ind w:left="357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ind w:firstLine="66"/>
        <w:jc w:val="both"/>
        <w:rPr>
          <w:rFonts w:ascii="OfficinaSansCTT" w:hAnsi="OfficinaSansCTT" w:cs="OfficinaSansCTT"/>
          <w:color w:val="FF0000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Данный семинар разработан для руководителей, менеджеров, супервайзеров отделов продаж. На этом семинаре рассматривается вопрос: От чего зависит согласие клиентов, и как его сохранить при большой конкуренции? Почему крупные компании часто проигрывают в конкурентной борьбе за клиентов? Кстати, количество истраченных денег на победу в этой борьбе напрямую зависит от знания тех данных, которые будут даны на семинаре.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Если посчитать количество истраченных денег на рекламу и борьбу за клиента за весь период работы компании, то иногда становится грустно. В данный подсчет можно включить и средства на подбор персонала отдела продаж, и поощрения за новых клиентов и выставки продуктов компании. У меня ни разу не получилось удержать с сотрудника отдела оптовых продаж за уход клиента, а у ВАС?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37:00Z</dcterms:created>
  <dc:creator>Администратор</dc:creator>
  <dc:description/>
  <dc:language>en-US</dc:language>
  <cp:lastModifiedBy>Администратор</cp:lastModifiedBy>
  <dcterms:modified xsi:type="dcterms:W3CDTF">2012-08-11T07:38:00Z</dcterms:modified>
  <cp:revision>1</cp:revision>
  <dc:subject/>
  <dc:title/>
</cp:coreProperties>
</file>