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357" w:hanging="0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>КАК ПОВЫСИТЬ ДОХОД ВАШЕЙ КОМПАНИИ (семинар для первых лиц компании и финансовых директоров)</w:t>
      </w:r>
    </w:p>
    <w:p>
      <w:pPr>
        <w:pStyle w:val="Normal"/>
        <w:spacing w:before="240" w:after="120"/>
        <w:ind w:left="357" w:hanging="0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>(2 дня)</w:t>
      </w:r>
    </w:p>
    <w:p>
      <w:pPr>
        <w:pStyle w:val="Normal"/>
        <w:ind w:left="360" w:firstLine="54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На этом семинаре дается система с помощью которой, можно реально понизить затраты компании простыми, доступными для любого руководителя способами.</w:t>
      </w:r>
      <w:r>
        <w:rPr>
          <w:rFonts w:cs="OfficinaSansCTT" w:ascii="OfficinaSansCTT" w:hAnsi="OfficinaSansCTT"/>
          <w:color w:val="FF0000"/>
          <w:sz w:val="28"/>
          <w:szCs w:val="28"/>
        </w:rPr>
        <w:t xml:space="preserve"> </w:t>
      </w:r>
    </w:p>
    <w:p>
      <w:pPr>
        <w:pStyle w:val="Normal"/>
        <w:ind w:left="360" w:firstLine="54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Многие компании тратят неразумное количество денег до того, как их заработали и в результате этого наступают трудные времена и компаниям приходится экономить на всём. Это несет за собой понижение не только платежеспособности, но и имиджа компании. Как сделать так, чтобы и деньги были, и всё покупалось, и согласие с персоналом было достигнуто? Как не жить в долг? Как достичь свою цель в бизнесе, расширяться и иметь необходимое количество денег, которое даёт финансовую свободу? </w:t>
      </w:r>
    </w:p>
    <w:p>
      <w:pPr>
        <w:pStyle w:val="Normal"/>
        <w:ind w:left="360" w:firstLine="540"/>
        <w:jc w:val="both"/>
        <w:rPr/>
      </w:pPr>
      <w:r>
        <w:rPr>
          <w:rFonts w:cs="OfficinaSansCTT" w:ascii="OfficinaSansCTT" w:hAnsi="OfficinaSansCTT"/>
          <w:sz w:val="28"/>
          <w:szCs w:val="28"/>
        </w:rPr>
        <w:t>Немаловажный вопрос - КАК СОЗДАТЬ СИСТЕМУ ОПЛАТЫ СОТРУДНИКОВ ПО ТРУДУ, то есть платить за результаты труда. Часто руководители замечают, что платят за работу сотрудника «из своего кармана». Другими словами, ЗАСТАВЛЯЯ сотрудника производить и КОРРЕКТИРУЯ его, тратя при этом свое драгоценное время руководителя, мы еще и платим за это некоторым высокую заработную плату. Парадокс!!!! Иногда легче сделать ВСЁ самому!!!!</w:t>
      </w:r>
    </w:p>
    <w:p>
      <w:pPr>
        <w:pStyle w:val="Normal"/>
        <w:ind w:left="360" w:firstLine="540"/>
        <w:jc w:val="both"/>
        <w:rPr>
          <w:rFonts w:ascii="OfficinaSansCTT" w:hAnsi="OfficinaSansCTT" w:cs="OfficinaSansCTT"/>
          <w:color w:val="FF0000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Но мы не можем все время применять систему штрафов  - это раздражает людей. Нужна система оценки производства каждого, нужна система, которая даст возможность и Руководителю быть более свободным, но одновременно и знать все о своих финансах, но самое важное знать, что в период ВАШЕГО отсутствия компания не истратит все, что было заработано вашим нелегким трудом. </w:t>
      </w:r>
    </w:p>
    <w:p>
      <w:pPr>
        <w:pStyle w:val="Normal"/>
        <w:rPr>
          <w:rFonts w:ascii="OfficinaSansCTT" w:hAnsi="OfficinaSansCTT" w:cs="OfficinaSansCTT"/>
          <w:color w:val="FF0000"/>
          <w:sz w:val="28"/>
          <w:szCs w:val="28"/>
        </w:rPr>
      </w:pPr>
      <w:r>
        <w:rPr>
          <w:rFonts w:cs="OfficinaSansCTT" w:ascii="OfficinaSansCTT" w:hAnsi="OfficinaSansCTT"/>
          <w:color w:val="FF0000"/>
          <w:sz w:val="28"/>
          <w:szCs w:val="28"/>
        </w:rPr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г. Сургут, ул. 50 лет ВЛКСМ, д.1, оф.613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тел./факс:  (3462) 512-614</w:t>
      </w:r>
    </w:p>
    <w:p>
      <w:pPr>
        <w:pStyle w:val="Normal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7:34:00Z</dcterms:created>
  <dc:creator>Администратор</dc:creator>
  <dc:description/>
  <dc:language>en-US</dc:language>
  <cp:lastModifiedBy>Администратор</cp:lastModifiedBy>
  <dcterms:modified xsi:type="dcterms:W3CDTF">2012-08-11T07:35:00Z</dcterms:modified>
  <cp:revision>1</cp:revision>
  <dc:subject/>
  <dc:title/>
</cp:coreProperties>
</file>