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  <w:u w:val="single"/>
        </w:rPr>
      </w:pPr>
      <w:r>
        <w:rPr>
          <w:rFonts w:cs="OfficinaSansCTT" w:ascii="OfficinaSansCTT" w:hAnsi="OfficinaSansCTT"/>
          <w:b/>
          <w:sz w:val="32"/>
          <w:szCs w:val="32"/>
          <w:u w:val="single"/>
        </w:rPr>
        <w:t xml:space="preserve">ПРАКТИКА ВНЕДРЕНИЯ </w:t>
      </w:r>
    </w:p>
    <w:p>
      <w:pPr>
        <w:pStyle w:val="Heading1"/>
        <w:rPr>
          <w:rFonts w:ascii="OfficinaSansCTT" w:hAnsi="OfficinaSansCTT" w:cs="OfficinaSansCTT"/>
          <w:sz w:val="32"/>
          <w:szCs w:val="32"/>
          <w:lang w:val="ru-RU"/>
        </w:rPr>
      </w:pPr>
      <w:r>
        <w:rPr>
          <w:rFonts w:cs="OfficinaSansCTT" w:ascii="OfficinaSansCTT" w:hAnsi="OfficinaSansCTT"/>
          <w:sz w:val="32"/>
          <w:szCs w:val="32"/>
          <w:lang w:val="ru-RU"/>
        </w:rPr>
        <w:t>БЮДЖЕТНОГО УПРАВЛЕНИЯ</w:t>
      </w:r>
    </w:p>
    <w:p>
      <w:pPr>
        <w:pStyle w:val="Normal"/>
        <w:rPr>
          <w:rFonts w:ascii="OfficinaSansCTT" w:hAnsi="OfficinaSansCTT" w:cs="OfficinaSansCTT"/>
          <w:sz w:val="32"/>
          <w:szCs w:val="32"/>
          <w:lang w:val="ru-RU"/>
        </w:rPr>
      </w:pPr>
      <w:r>
        <w:rPr>
          <w:rFonts w:cs="OfficinaSansCTT" w:ascii="OfficinaSansCTT" w:hAnsi="OfficinaSansCTT"/>
          <w:sz w:val="32"/>
          <w:szCs w:val="32"/>
          <w:lang w:val="ru-RU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7" w:hRule="atLeast"/>
        </w:trPr>
        <w:tc>
          <w:tcPr>
            <w:tcW w:w="10207" w:type="dxa"/>
            <w:tcBorders/>
          </w:tcPr>
          <w:p>
            <w:pPr>
              <w:pStyle w:val="Heading3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Содержание: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Indent"/>
              <w:ind w:left="176" w:hanging="0"/>
              <w:jc w:val="center"/>
              <w:rPr/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 xml:space="preserve">Тема 1. </w:t>
            </w:r>
            <w:r>
              <w:rPr>
                <w:rFonts w:cs="OfficinaSansCTT" w:ascii="OfficinaSansCTT" w:hAnsi="OfficinaSansCTT"/>
                <w:b/>
                <w:sz w:val="24"/>
                <w:szCs w:val="24"/>
                <w:u w:val="single"/>
              </w:rPr>
              <w:t xml:space="preserve">Диагностика финансово-хозяйственной деятельности компании: </w:t>
            </w:r>
          </w:p>
          <w:p>
            <w:pPr>
              <w:pStyle w:val="TextBodyIndent"/>
              <w:ind w:left="176" w:hanging="0"/>
              <w:jc w:val="center"/>
              <w:rPr>
                <w:rFonts w:ascii="OfficinaSansCTT" w:hAnsi="OfficinaSansCTT" w:cs="OfficinaSansCTT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  <w:u w:val="single"/>
              </w:rPr>
              <w:t>построение финансовой модели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Знакомство. Принципы бюджетного управления и управленческого учёт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  <w:lang w:val="en-US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 xml:space="preserve">Понятие финансового риска: цель – минимизация. </w:t>
            </w: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Практикум: «Определение финансовых рисков для компании. Пути минимизации»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  <w:lang w:val="en-US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Оценка финансового состояния. Финансовая отчетность (с точки зрения управленческого учета): управленческий баланс, принципы составления. Методы анализа управленческого баланса.</w:t>
            </w:r>
          </w:p>
        </w:tc>
      </w:tr>
      <w:tr>
        <w:trPr>
          <w:trHeight w:val="837" w:hRule="atLeast"/>
        </w:trPr>
        <w:tc>
          <w:tcPr>
            <w:tcW w:w="10207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 xml:space="preserve">Анализ оборачиваемости в системе бюджетного управления.  Управление оборотным капиталом. Взаимосвязь с рентабельностью. Привлечение финансовых ресурсов: инвестиции извне или минимизация затратного цикла предприятия. </w:t>
            </w: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Практикум: «Анализ оборачиваемости компании. Разработка рекомендаций по повышению эффективности управления оборотным капиталом»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Анализ ликвидности и финансовой устойчивости, пути оптимизации. Особенности анализа промышленного и торгов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Анализ структуры отчета о финансовых результатах. Маржинальный анализ по продуктам, по предприятию. Построение рейтинга продуктов. Возможность использования маржинального анализа для ценообразования.</w:t>
            </w: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 xml:space="preserve"> Практикум: «Разработка управленческих решений на основе результатов маржинального анализа»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ind w:left="176" w:hanging="0"/>
              <w:jc w:val="both"/>
              <w:rPr/>
            </w:pPr>
            <w:r>
              <w:rPr>
                <w:rFonts w:cs="OfficinaSansCTT" w:ascii="OfficinaSansCTT" w:hAnsi="OfficinaSansCTT"/>
                <w:sz w:val="24"/>
                <w:szCs w:val="24"/>
              </w:rPr>
              <w:t xml:space="preserve">Методы учета и классификация затрат (директ-костинг, стандарт - костинг). Преимущества и ограничения функционально-стоимостного анализа. </w:t>
            </w:r>
            <w:r>
              <w:rPr>
                <w:rFonts w:cs="OfficinaSansCTT" w:ascii="OfficinaSansCTT" w:hAnsi="OfficinaSansCTT"/>
                <w:sz w:val="24"/>
                <w:szCs w:val="24"/>
                <w:lang w:val="en-US"/>
              </w:rPr>
              <w:t>ABC</w:t>
            </w:r>
            <w:r>
              <w:rPr>
                <w:rFonts w:cs="OfficinaSansCTT" w:ascii="OfficinaSansCTT" w:hAnsi="OfficinaSansCTT"/>
                <w:sz w:val="24"/>
                <w:szCs w:val="24"/>
              </w:rPr>
              <w:t xml:space="preserve"> – метод управления затратами. 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  <w:lang w:val="en-US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 xml:space="preserve">Анализ безубыточности: определение точки безубыточности, запаса прочности компании. Анализ рентабельности. </w:t>
            </w: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Практикум  «Расчёт точки безубыточности компании»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Основные стадии развития бизнес-проекта и их содержание. Оценка финансовой состоятельности проектов (БДДС, БДР, ББ, коэффициенты финансовой оценки)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Indent"/>
              <w:ind w:left="176" w:hanging="0"/>
              <w:jc w:val="center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 xml:space="preserve">Тема 2.  </w:t>
            </w:r>
            <w:r>
              <w:rPr>
                <w:rFonts w:cs="OfficinaSansCTT" w:ascii="OfficinaSansCTT" w:hAnsi="OfficinaSansCTT"/>
                <w:b/>
                <w:sz w:val="24"/>
                <w:szCs w:val="24"/>
                <w:u w:val="single"/>
              </w:rPr>
              <w:t>Внедрение бюджетирования: технология, форматы, система контроля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Преимущества бюджетирования. Препятствия для планирования. Пути преодоления препятствий. Особенности долго-, средне- и краткосрочных целей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  <w:lang w:val="en-US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Внедрение финансовой структуры – выделение центров финансовой ответственности. Центр доходов, центр прибыли, центр затрат, центр инвестиций. Взаимосвязь с системой оплаты труда как основной способ снижения отклонений плановых данных от фактически полученных результатов.</w:t>
            </w: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 xml:space="preserve"> Практикум «Разработка финансовой структуры»</w:t>
            </w:r>
          </w:p>
        </w:tc>
      </w:tr>
      <w:tr>
        <w:trPr>
          <w:trHeight w:val="211" w:hRule="atLeast"/>
        </w:trPr>
        <w:tc>
          <w:tcPr>
            <w:tcW w:w="1020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  <w:lang w:val="en-US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Определение бюджетной структуры: разработка формата бюджетов. Бюджет продаж. Методы прогноза продаж. Бюджет производства, затратные бюджеты и пр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Составление Бюджета движения денежных средств (БДДС). Прогноз дефицита оборотных средств: пути оптимизации. Бюджет доходов и расходов (БДР) – отличия от отчёта о финансовых результатах, особенности составления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Балансовый бюджет (ББЛ). Система ключевых показа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0"/>
              <w:jc w:val="both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Внедрение системы бюджетирования. Закрепление ответственности, делегирование полномочий. Система контроля за реализацией плана, гибкое бюджетирование. Составление регламентирующих документов: инструкции, положения, регламенты.</w:t>
            </w:r>
          </w:p>
        </w:tc>
      </w:tr>
      <w:tr>
        <w:trPr>
          <w:trHeight w:val="373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76" w:hanging="0"/>
              <w:jc w:val="both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Практикум «Разработка программы работ по оптимизации системы бюджетного управления»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left" w:pos="720" w:leader="none"/>
        </w:tabs>
        <w:ind w:left="720" w:hanging="720"/>
        <w:jc w:val="center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4"/>
          <w:szCs w:val="24"/>
        </w:rPr>
        <w:t>г</w:t>
      </w:r>
      <w:r>
        <w:rPr>
          <w:rFonts w:cs="OfficinaSansCTT" w:ascii="OfficinaSansCTT" w:hAnsi="OfficinaSansCTT"/>
          <w:b/>
          <w:sz w:val="28"/>
          <w:szCs w:val="28"/>
        </w:rPr>
        <w:t>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у:  (3462) 512-614,  510-657</w:t>
      </w:r>
    </w:p>
    <w:sectPr>
      <w:type w:val="nextPage"/>
      <w:pgSz w:w="11906" w:h="16838"/>
      <w:pgMar w:left="180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left" w:pos="720" w:leader="none"/>
      </w:tabs>
      <w:ind w:left="720" w:hanging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0:19:00Z</dcterms:created>
  <dc:creator>Nik</dc:creator>
  <dc:description/>
  <dc:language>en-US</dc:language>
  <cp:lastModifiedBy>Администратор</cp:lastModifiedBy>
  <cp:lastPrinted>2004-02-02T11:38:00Z</cp:lastPrinted>
  <dcterms:modified xsi:type="dcterms:W3CDTF">2012-08-18T00:21:00Z</dcterms:modified>
  <cp:revision>3</cp:revision>
  <dc:subject/>
  <dc:title>ООО “ ИТН – Консалт”</dc:title>
</cp:coreProperties>
</file>