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Arial"/>
          <w:b/>
          <w:b/>
          <w:sz w:val="36"/>
          <w:szCs w:val="36"/>
        </w:rPr>
      </w:pPr>
      <w:r>
        <w:rPr>
          <w:rFonts w:cs="Arial" w:ascii="OfficinaSansCTT" w:hAnsi="OfficinaSansCTT"/>
          <w:b/>
          <w:sz w:val="36"/>
          <w:szCs w:val="36"/>
        </w:rPr>
        <w:t>«Мерчендайзинг в своем магазине или как продавать больше в магазине».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36"/>
          <w:szCs w:val="36"/>
        </w:rPr>
      </w:pPr>
      <w:r>
        <w:rPr>
          <w:rFonts w:cs="Arial" w:ascii="OfficinaSansCTT" w:hAnsi="OfficinaSansCTT"/>
          <w:b/>
          <w:sz w:val="36"/>
          <w:szCs w:val="36"/>
        </w:rPr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Технологии мерчендайзинга, витринистики, правильного освещения, правильной планировки, правильного ассортимента, представления товара. Как увеличить продажи в магазине без дополнительных вложений в рекламу, за счет скрытых, нематериальных ресурсов.</w:t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 </w:t>
      </w:r>
    </w:p>
    <w:p>
      <w:pPr>
        <w:pStyle w:val="Normal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Семинар предназначен для владельцев и директоров магазинов, инвесторов в торговый бизнес, владельцев и управляющих крупнейших компаний-производителей и поставщиков FMCG продающих свои товары через чужую розничную торговую сеть.</w:t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 </w:t>
      </w:r>
    </w:p>
    <w:p>
      <w:pPr>
        <w:pStyle w:val="Normal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Вопросы для решения задач ритейлеров:</w:t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к понять и удовлетворить потребности покупателей </w:t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к привлечь и удержать покупателя? </w:t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к стимулировать потребителя покупать больше и по более высокой цене? </w:t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Как обеспечить эффективность долгосрочных инвестиций в образование</w:t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 </w:t>
      </w:r>
    </w:p>
    <w:p>
      <w:pPr>
        <w:pStyle w:val="Normal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Программа семинара: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к правильно оборудовать магазин?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к сделать магазин привлекательным?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к привлечь максимальное число покупателей и как сделать магазин прибыльным?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к продавать больше всех?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к покупатели выбирают магазин для определенной покупки?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к привлечь их в мой магазин?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ково отношение к процессу совершения покупок в целом?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к сделать этот процесс приятным?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ким образом принимается решение о покупке той или иной марки?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к обеспечить лояльность к марке в условиях конкретного магазина?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ким должен быть мерчендайзинг и POS-коммуникации?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Задачи POS-коммуникаций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Будущее мерчендайзинга и POS- коммуникаций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к подобрать нужный ассортимент?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кова должна быть выкладка?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ким должен быть персонал магазина?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кие материалы способны заменить продавца в магазине?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Новинки. Что с ними делать и как их размещать?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Причины упущенных возможностей на местах продаж.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Анализ запланированных и фактических покупок.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Основной стимул купить больше.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Причины покупки в количестве меньше запланированного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Состояние розничной торговли в России, развитие торговых сетей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Как выбрать удачное расположение магазина?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Внутренняя планировка магазина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OfficinaSansCTT" w:hAnsi="OfficinaSansCTT"/>
          <w:sz w:val="28"/>
          <w:szCs w:val="28"/>
        </w:rPr>
        <w:t xml:space="preserve">Организационная структура современного супермаркета. Современные методы подбора персонала. 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Ценовая и ассортиментная политика. </w:t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ПРИВЕТСТВУЕТСЯ наличие фотографий магазинов и точек продаж участников, планировок магазинов, образцов товаров, образцов рекламных материалов и пр.</w:t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ПРАКТИКА - выездные сессии по ТК, ТЦ, ТРЦ под руководством бизнес-консультанта (характеристика форматов, показ и объяснение элементов торговых технологий) 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Абсолютно правильный с точки зрения  торговых технологий магазин. 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Выездные сессии (мастер классы) по Торговым Комплексам под руководством бизнес-консультанта (характеристика форматов, показ и объяснение элементов торговых технологий) 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Московские сети "КОПЕЙКА" и "ПЯТЕРОЧКА" - пример удачных магазинов "за углом" 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Супермаркеты "Рамстор" и "Патерсон" - уникальность планировки. 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Торгово-развлекательный комплекс "МЕГА" - полная дезориентация покупателя.  Гипермаркет "АШАН" (AUCHAN Франция). IKEA - шведский гигант. Совершенно новый формат на территории СНГ - открыт в ноябре 2003 г. (OBI - "убийца категорий") 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 xml:space="preserve">Большой обзор NON FOOD: Ювелирные Изделия; Товары Для Дома; Одежда Мужская и Женская; Детские Товары; Обувь; Парфюмерия и Косметика; Спортивные Товары; Аудио-Видео, Бытовая Техника; Электроника </w:t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</w:r>
    </w:p>
    <w:p>
      <w:pPr>
        <w:pStyle w:val="Normal"/>
        <w:rPr/>
      </w:pPr>
      <w:r>
        <w:rPr>
          <w:rFonts w:cs="Arial" w:ascii="OfficinaSansCTT" w:hAnsi="OfficinaSansCTT"/>
          <w:b/>
          <w:sz w:val="28"/>
          <w:szCs w:val="28"/>
        </w:rPr>
        <w:t>Цель данного семинара</w:t>
      </w:r>
      <w:r>
        <w:rPr>
          <w:rFonts w:cs="Arial" w:ascii="OfficinaSansCTT" w:hAnsi="OfficinaSansCTT"/>
          <w:sz w:val="28"/>
          <w:szCs w:val="28"/>
        </w:rPr>
        <w:t>- предоставить участникам информацию о ситуации в розничной торговле в Москве, показать как изменилась торговля за последние годы, продемонстрировать возможности в условиях жесточайшей конкуренции. Приняв участие в семинаре, участники смогут  получить нужную для себя практическую информацию, ознакомиться с магазинами  различных  форматов и их торговой технологией,  что позволит принимать своевременные и правильные управленческие решения,  а также успешно планировать развитие торгового бизнеса на годы вперед.</w:t>
      </w:r>
    </w:p>
    <w:p>
      <w:pPr>
        <w:pStyle w:val="Normal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:  (3462) 512-614</w:t>
      </w:r>
    </w:p>
    <w:p>
      <w:pPr>
        <w:pStyle w:val="Normal"/>
        <w:spacing w:before="0" w:after="24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23:00Z</dcterms:created>
  <dc:creator>Администратор</dc:creator>
  <dc:description/>
  <dc:language>en-US</dc:language>
  <cp:lastModifiedBy>Администратор</cp:lastModifiedBy>
  <dcterms:modified xsi:type="dcterms:W3CDTF">2012-08-11T07:26:00Z</dcterms:modified>
  <cp:revision>1</cp:revision>
  <dc:subject/>
  <dc:title/>
</cp:coreProperties>
</file>