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Мерчендайзинг и мерчендайзинг-бук</w:t>
      </w:r>
    </w:p>
    <w:p>
      <w:pPr>
        <w:pStyle w:val="Normal"/>
        <w:jc w:val="center"/>
        <w:rPr/>
      </w:pPr>
      <w:r>
        <w:rPr/>
        <w:t>Программа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Раздел 1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Теоретические аспекты мерчендайзинга: что такое мерчендайзинг, принципы, ограничения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Раздел 2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Мерчендайзинг в торговой точке. Правила размещения товара в магазине: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иоритетное место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Группировка 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Цветовая блокировка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Расположение POS-материалов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орядок 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Дублирование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инципы выкладки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инципы ротации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Схема расположения на секции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Схема приоритетного расположения секции в магазине 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орядок расположения марок 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авила построения дисплеев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Схемы типичных выкладок продукции в различных торговых каналах, в том числе Разбор и анализ.  Мертвых зон и углов  (работа с фотографиями).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Раздел 3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Подготовка мерчендайзер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Программа развития прямой доставки в магазины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Разделение города на сектора и маршруты, техники маршрутизации и перемаршрутизации 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Особенности мерчендайзинга в сетях 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Учет региональных предпочтений розничных клиентов - различия между регионам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Порядок посещения магази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.И.О.П.М.А.                              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Правила проверки магазина.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Работа начальника отдела продаж.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ланирование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Реализация плана, последующие мероприятия и действия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Создание системы управления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Распределение функциональных обязанностей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Эффективный контроль меречендайзеров и мерчендайзинг команды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Планирование продаж (клиентов)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Первая, повторная покупка, организация долгосрочного сотрудничеств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Критерии определения идеального клиен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критерии определения потенциала клиента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определение повторной продажи и условия перехода клиента в область работы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что приводит к сохранению и укреплению сотрудничества с клиентом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Источники информации о потенциальных клиентах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Модель продажи (пошаговые действия торговых представителей)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Формы отчётности мерчендайзер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Формы ежедневной планово-результативной отчетност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Карта Активности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Книга продаж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Формы периодической отчетност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Анализ исходной базы продаж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Сводный отчет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Личная карточка Клиен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Раздел 4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Составление мерчендайзинг-бук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Описание торговых каналов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Характеристика типичных точек продажи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Описание приоритетных мест на точке продажи в торговом зале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авила построения дополнительных точек продажи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Концепция мерчендайзинга Компании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иоритетные позиции в ассортименте Компании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Схемы типичных выкладок продукции в различных торговых каналах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авила размещения рекламных материалов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9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Методики ротации ассортимента - ввод и вывод товарных позиций, в том числе товаров-новинок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10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Описание этапов визита к клиенту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1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Пример презентации концепции мерчендайзинга клиенту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4.1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Мерчендайзинг во время рекламных акций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sz w:val="28"/>
                <w:szCs w:val="28"/>
                <w:lang w:eastAsia="ru-RU"/>
              </w:rPr>
              <w:t>Раздел 5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color w:val="000000"/>
                <w:sz w:val="28"/>
                <w:szCs w:val="28"/>
                <w:lang w:eastAsia="ru-RU"/>
              </w:rPr>
              <w:t>Разработка всех групп pos-материалов и торговых дисплее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Использование Дисплеев. Фотографии и практические образцы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 xml:space="preserve">Разбор образцов дисплеев лидеров российского  рынка.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Создание POS-материалов для входной зоны, торгового зала и для прикассовой зоны, outdoor,входная зона, торговый зал, прикассовая зон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  <w:t>Раздел 6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color w:val="000000"/>
                <w:sz w:val="28"/>
                <w:szCs w:val="28"/>
                <w:lang w:eastAsia="ru-RU"/>
              </w:rPr>
              <w:t>Практикум по мерчендайзингу ( соревнование в группах на лучшую выкладку товара).</w:t>
            </w:r>
          </w:p>
        </w:tc>
      </w:tr>
    </w:tbl>
    <w:p>
      <w:pPr>
        <w:pStyle w:val="Normal"/>
        <w:spacing w:before="0" w:after="20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01:00Z</dcterms:created>
  <dc:creator>Администратор</dc:creator>
  <dc:description/>
  <dc:language>en-US</dc:language>
  <cp:lastModifiedBy>Администратор</cp:lastModifiedBy>
  <dcterms:modified xsi:type="dcterms:W3CDTF">2012-08-10T17:08:00Z</dcterms:modified>
  <cp:revision>1</cp:revision>
  <dc:subject/>
  <dc:title/>
</cp:coreProperties>
</file>