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33"/>
          <w:sz w:val="6"/>
          <w:szCs w:val="6"/>
        </w:rPr>
      </w:pPr>
      <w:r>
        <w:rPr>
          <w:rFonts w:cs="Times New Roman" w:ascii="Times New Roman" w:hAnsi="Times New Roman"/>
          <w:i/>
          <w:iCs/>
          <w:color w:val="333333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Практические технологии в сфере профессиональных продаж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рамма семинар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textAlignment w:val="baseline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дажи как технологическая цепочка во взаимодействии с клиентом: составляющие технологии. 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textAlignment w:val="baseline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фессиональные и человеческие качества продавца для эффективной работы в продажах, в т.ч. и по телефону. 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textAlignment w:val="baseline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ровни коммуникации в продажах: отличия делового общения от личного, правила, ошибки, возможности. 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textAlignment w:val="baseline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дготовка к продаже: базовая, психологическая, информационная. 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textAlignment w:val="baseline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ервый контакт с клиентом. Контакт при личной встрече и контакт по телефону: создание своих алгоритмов и практическая их отработка. 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textAlignment w:val="baseline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Договоренность о встрече. Согласование условий встречи по телефону. 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textAlignment w:val="baseline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Чем отличается разговор с клиентом по телефону от личной беседы с ним? Возможности и угрозы каждого вида обещания. 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textAlignment w:val="baseline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Начало разговора по телефону: правила, ошибки. Чего не прощает клиент? 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textAlignment w:val="baseline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Начало личной деловой встречи с клиентом. Цели встречи. Контакт личностный и деловой. Тренировка навыков. 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textAlignment w:val="baseline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Анализ потребностей клиента. Потребности и мотивы. Как выявить мотивы принятия решения о покупки у клиента. Распределение времени и энергии при разговоре с клиентом. 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textAlignment w:val="baseline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рофессиональные вопросы: техника постановки вопросов, виды вопросов, цели вопросов. Тренировка навыков. 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textAlignment w:val="baseline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рофессиональное слушание клиента - отработка практических навыков. 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textAlignment w:val="baseline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Выявление пользы продаваемого продукта. Продажа пользы – один из способов влияния на клиента. 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textAlignment w:val="baseline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Аргументация в разговоре. Основные правила аргументации. Правила приведения аргументов. Тренировка по отработке навыков. 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textAlignment w:val="baseline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Работа с возражениями. Опровержение возражений. Значение и виды возражений. Реакция на возражения клиента. Что скрывается за возражениями? Ответы на возражения по телефону. 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textAlignment w:val="baseline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Переговоры о цене. Аргументы в защиту цены. Психологические аспекты переговоров о цене. Сопоставление цены и ценности. Поведение при обсуждении цены. Самое важное при проведении переговоров о цене. Игровой тренинг. 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textAlignment w:val="baseline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Завершающая стадия переговоров. Готовность собеседника принять решение о сделке. Способы влияния на решение клиента. Что делать после того, как решение принято? 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textAlignment w:val="baseline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Подведение итогов после деловой встрече. Анализ всей встречи. Фазы коммерческой встречи как модель системы автоматического урегулирования. Способность учиться на своих ошибках. 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textAlignment w:val="baseline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Составление плана индивидуального профессионального развития и способы реализации плана в условиях рабочего времен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Справки и регистрация  в ООО «ИТН-Консал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г. Сургут, ул. 50 лет ВЛКСМ, д. 1, офис 61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о тел./факсу (3462) 512-614, 516-638</w:t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textAlignment w:val="baseline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тиль Междустр.интервал:  одинарный"/>
    <w:basedOn w:val="Normal"/>
    <w:next w:val="Normal"/>
    <w:qFormat/>
    <w:pPr>
      <w:spacing w:lineRule="auto" w:line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27:00Z</dcterms:created>
  <dc:creator>Бухта</dc:creator>
  <dc:description/>
  <dc:language>en-US</dc:language>
  <cp:lastModifiedBy>Администратор</cp:lastModifiedBy>
  <cp:lastPrinted>2013-05-20T12:57:00Z</cp:lastPrinted>
  <dcterms:modified xsi:type="dcterms:W3CDTF">2013-09-03T19:27:00Z</dcterms:modified>
  <cp:revision>2</cp:revision>
  <dc:subject/>
  <dc:title/>
</cp:coreProperties>
</file>