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714468899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501, 507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</w:p>
    <w:p>
      <w:pPr>
        <w:pStyle w:val="Style13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i/>
        </w:rPr>
        <w:t>НОУ ДОВ «ИТН - Образование» приглашает принять участие в семинаре</w:t>
      </w:r>
      <w:r>
        <w:rPr>
          <w:rStyle w:val="Title"/>
          <w:b/>
        </w:rPr>
        <w:t xml:space="preserve"> – </w:t>
      </w:r>
      <w:r>
        <w:rPr>
          <w:rStyle w:val="Title"/>
          <w:b/>
          <w:i/>
        </w:rPr>
        <w:t>практикуме с разбором вопросов по составлению  смет на специальные виды работ.</w:t>
      </w:r>
      <w:r>
        <w:rPr>
          <w:rStyle w:val="Title"/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«Определение сметной стоимости при капитальном ремонте зданий и сооружений. Специальные строительные работы»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зор нормативно-правовых документов, регламентирующих формирование сметной стоимости строительства. </w:t>
      </w:r>
      <w:r>
        <w:rPr>
          <w:color w:val="000000"/>
          <w:sz w:val="22"/>
          <w:szCs w:val="22"/>
        </w:rPr>
        <w:t>Система сметного ценообразования и сметного нормирования ремонтно-строительных работ в условиях рыночных отношений по состоянию на настоящее врем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одукции капитального строительства. Новое строительство, реконструкция, техническое перевооружение, капитальный ремонт зданий и сооружений.  Методы определения сметной стоимости строительства</w:t>
      </w:r>
      <w:r>
        <w:rPr>
          <w:color w:val="000000"/>
          <w:sz w:val="22"/>
          <w:szCs w:val="22"/>
        </w:rPr>
        <w:t>. Капитальный ремонт зданий и сооружений. Основные принципы отнесения к капитальному ремонту, реконструкции, модернизации. Общие положения по определению сметной стоимости капитального ремонта. Составление   сметной документации капитальный ремонт.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 договорных  цен  на  ремонтно-строительную продукцию. Технологические процессы выполнения ремонтно-строительных работ. Экспертиза проектно-сметной документации при капительном ремонте зданий и сооружений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Определение сметной стоимости специальных строительных работ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специально-строительных работ. Особенности составления локальных смет на внутренние санитарно-технические системы (водоснабжение; канализация, отопление и вентиляция). Линейные сооружения. Особенности составления локальных смет на строительство электрических воздушных линий, магистральных трубопроводов, автомобильных дорог. Особенности составления локальных смет на наружные инженерные сооружения (водоснабжение, теплоснабжение, канализация). Тепловая изоляция и огнезащита конструкций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пределение общей стоимости строительства. </w:t>
      </w:r>
      <w:r>
        <w:rPr>
          <w:sz w:val="22"/>
          <w:szCs w:val="22"/>
        </w:rPr>
        <w:t>Понятие объектов и стройки. Объектные сметы и сводный сметный расчет. Лимитированные затраты в составе расчетов. Договорные цены. Строительный подряд. Укрупнённые показатели в составе объектных смет и применение их для расчета инвесторских смет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Порядок определения сметной стоимости материалов, изделий и конструкций, средств на оплату труда рабочих, эксплуатацию строительных машин и автотранспортных средств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Порядок определения накладных расходов и сметной прибыли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метной стоимости оборудования. Порядок отнесения ресурсов в сметной документации к материалам или оборудованию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Сметные нормы и расценки на монтаж оборудования. Определение затрат на демонтаж оборудования.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Порядок применения сметных норм на временные здания и сооружения и дополнительных затрат при производстве работ в зимнее время. Прочие работы и затраты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рекомендации по устранению неточностей и ошибок при составлении сметной документации. </w:t>
      </w:r>
      <w:r>
        <w:rPr>
          <w:bCs/>
          <w:sz w:val="22"/>
          <w:szCs w:val="22"/>
        </w:rPr>
        <w:t xml:space="preserve">Ответы на практические вопросы слушателей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тоговая аттестация.</w:t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379" w:leader="none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</w:rPr>
        <w:t xml:space="preserve">ПРОФЕССИОНАЛЬНАЯ АТТЕСТАЦИЯ КАДРОВ В СФЕРЕ ЦЕНООБРАЗОВАНИЯ И СМЕТНОГО НОРМИРОВАНИЯ В СТРОИТЕЛЬСТВЕ                                                                                                        </w:t>
      </w:r>
      <w:r>
        <w:rPr>
          <w:b/>
          <w:sz w:val="24"/>
          <w:szCs w:val="24"/>
        </w:rPr>
        <w:t>Объявление на сайте ФЦЦС по адресу: http://www.fgufccs.ru/news</w:t>
      </w:r>
    </w:p>
    <w:p>
      <w:pPr>
        <w:pStyle w:val="Normal"/>
        <w:ind w:left="180" w:firstLine="528"/>
        <w:jc w:val="both"/>
        <w:rPr/>
      </w:pPr>
      <w:r>
        <w:rPr>
          <w:rFonts w:cs="Arial Narrow" w:ascii="Arial Narrow" w:hAnsi="Arial Narrow"/>
        </w:rPr>
        <w:t>НОУ ДОВ «ИТН - Образование» является официальным партнером Федерального центра ценообразования в строительстве и промышленности строительных материалов (ФЦЦС (Министерство регионального развития) в ХМАО – Югре с правом проведения курсов повышения квалификации и профессиональной аттестации специалистов в сфере ценообразования и сметного нормирования. (</w:t>
      </w:r>
      <w:r>
        <w:rPr/>
        <w:t xml:space="preserve">Свидетельство ФЦЦС № 000049 от 28.10.2008 года).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ab/>
      </w:r>
      <w:r>
        <w:rPr>
          <w:rFonts w:cs="Arial Narrow" w:ascii="Arial Narrow" w:hAnsi="Arial Narrow"/>
        </w:rPr>
        <w:t xml:space="preserve">Аттестация специалистов проводится с целью повышения уровня компетентности работников в сфере ценообразования и сметного нормирования в строительстве, формирования кадрового состава работников подрядных и проектных организаций, оптимизации работы контрольных органов, организаций инвестиционно - строительной сферы, принимающих участие в экспертизе или разработке проектно-сметной документации. </w:t>
      </w:r>
    </w:p>
    <w:p>
      <w:pPr>
        <w:pStyle w:val="Normal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 xml:space="preserve">Аттестация включает в себя: экзаменационные испытания после прослушанного курса повышения квалификации Специалист получает аттестат и именную печать, которая служит для заверения составленной сметной документации.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 окончания курса выдается сертификат о повышении квалификации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озможно проведение семинаров по отдельным темам курса</w:t>
      </w:r>
      <w:r>
        <w:rPr>
          <w:sz w:val="22"/>
          <w:szCs w:val="22"/>
        </w:rPr>
        <w:t xml:space="preserve">.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ополнительная информация  по тел. (3462) 677-919, 514-391, 444-001                                                                        </w:t>
      </w:r>
      <w:r>
        <w:rPr>
          <w:rStyle w:val="StrongEmphasis"/>
          <w:sz w:val="24"/>
          <w:szCs w:val="24"/>
        </w:rPr>
        <w:t>8-800-444-0334</w:t>
      </w:r>
      <w:r>
        <w:rPr>
          <w:rStyle w:val="StrongEmphasis"/>
          <w:sz w:val="24"/>
          <w:szCs w:val="24"/>
          <w:lang w:val="en-US"/>
        </w:rPr>
        <w:t xml:space="preserve"> ( </w:t>
      </w:r>
      <w:r>
        <w:rPr>
          <w:rStyle w:val="StrongEmphasis"/>
          <w:sz w:val="24"/>
          <w:szCs w:val="24"/>
        </w:rPr>
        <w:t>звонки по России бесплатно)</w:t>
      </w:r>
    </w:p>
    <w:sectPr>
      <w:footerReference w:type="default" r:id="rId5"/>
      <w:footerReference w:type="first" r:id="rId6"/>
      <w:type w:val="nextPage"/>
      <w:pgSz w:w="11906" w:h="16838"/>
      <w:pgMar w:left="851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27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2:00Z</dcterms:created>
  <dc:creator>Eus3</dc:creator>
  <dc:description/>
  <dc:language>en-US</dc:language>
  <cp:lastModifiedBy>ОксанаВ</cp:lastModifiedBy>
  <cp:lastPrinted>2011-03-14T10:14:00Z</cp:lastPrinted>
  <dcterms:modified xsi:type="dcterms:W3CDTF">2011-12-08T10:42:00Z</dcterms:modified>
  <cp:revision>2</cp:revision>
  <dc:subject/>
  <dc:title>АОЗТ ПФ “СКБ Контур”</dc:title>
</cp:coreProperties>
</file>