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4310</wp:posOffset>
            </wp:positionV>
            <wp:extent cx="715391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26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left="2268" w:hanging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 xml:space="preserve">      </w:t>
      </w:r>
    </w:p>
    <w:p>
      <w:pPr>
        <w:pStyle w:val="TextBody"/>
        <w:ind w:left="226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</w:t>
      </w:r>
    </w:p>
    <w:p>
      <w:pPr>
        <w:pStyle w:val="TextBody"/>
        <w:tabs>
          <w:tab w:val="clear" w:pos="708"/>
          <w:tab w:val="center" w:pos="0" w:leader="none"/>
        </w:tabs>
        <w:jc w:val="center"/>
        <w:rPr/>
      </w:pPr>
      <w:r>
        <w:rPr>
          <w:b/>
          <w:i/>
          <w:sz w:val="44"/>
          <w:szCs w:val="44"/>
          <w:u w:val="single"/>
        </w:rPr>
        <w:t>Практические навыки работы с</w:t>
      </w:r>
    </w:p>
    <w:p>
      <w:pPr>
        <w:pStyle w:val="TextBody"/>
        <w:tabs>
          <w:tab w:val="clear" w:pos="708"/>
          <w:tab w:val="center" w:pos="0" w:leader="none"/>
        </w:tabs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рограммным комплексом «Гранд-СМЕТА. Версия5»</w:t>
      </w:r>
    </w:p>
    <w:p>
      <w:pPr>
        <w:pStyle w:val="TextBody"/>
        <w:tabs>
          <w:tab w:val="clear" w:pos="708"/>
          <w:tab w:val="center" w:pos="0" w:leader="none"/>
        </w:tabs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(24 ак. часа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>ИСС «ГРАНД-СтройИнфо»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став информационной базы, сортировка и отбор документов, поиск документов с нужной информацией. Работа с документом: печать, использование закл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К «ГРАНД-Смета»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База 1984 года</w:t>
      </w:r>
      <w:r>
        <w:rPr>
          <w:sz w:val="22"/>
          <w:szCs w:val="22"/>
        </w:rPr>
        <w:t xml:space="preserve">: состав, современный статус, условия использования. База 2001 года: состав, порядок дополнения, назначение разных видов норматив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Работа с нормативной базой</w:t>
      </w:r>
      <w:r>
        <w:rPr>
          <w:sz w:val="22"/>
          <w:szCs w:val="22"/>
        </w:rPr>
        <w:t xml:space="preserve">: Выбор сборника, структура оглавления, состав информации по расценкам, способы поиска расценок в баз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Общие принципы составления смет</w:t>
      </w:r>
      <w:r>
        <w:rPr>
          <w:sz w:val="22"/>
          <w:szCs w:val="22"/>
        </w:rPr>
        <w:t xml:space="preserve">: Действия с элементами строительства, параметры и структура локальной сметы, способы добавления позиций в сме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Работа с позициями сметы</w:t>
      </w:r>
      <w:r>
        <w:rPr>
          <w:sz w:val="22"/>
          <w:szCs w:val="22"/>
        </w:rPr>
        <w:t xml:space="preserve">: Состав информации по расценкам. Применение коэффициентов из технической части, замена ресурсов, действия с неучтёнными материалами. Использование переменных для автоматического расчёта объёма работ, применение в смете связанных расценок, использование идентификаторов для обеспечения взаимосвязи позиций и ресур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Подведение итогов по смете</w:t>
      </w:r>
      <w:r>
        <w:rPr>
          <w:sz w:val="22"/>
          <w:szCs w:val="22"/>
        </w:rPr>
        <w:t xml:space="preserve">: Коэффициенты к итогам. Накладные расходы и сметная прибыль: привязка к виду работ, использование укрупненных норм, применение поправочных коэффициентов. Лимитированные затраты, начисление в разделах. Индексы пересчета в текущие цены: виды индексов, ввод и применение индексов вручную, автоматическая загрузка индексов в смету. Подготовка и печать локальной сме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Дополнительные возможности</w:t>
      </w:r>
      <w:r>
        <w:rPr>
          <w:sz w:val="22"/>
          <w:szCs w:val="22"/>
        </w:rPr>
        <w:t xml:space="preserve">: Совместное использование в смете расценок 1984 и 2001 года. Ввод в смету стоимости в текущих ценах. Расчет в смете стоимости оборудования. Ресурсно-базисный метод расчета стоимости позиции сметы. Экспертиза сметы. Пересчет сметы для другой базы данны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</w:rPr>
        <w:t>Ресурсный метод</w:t>
      </w:r>
      <w:r>
        <w:rPr>
          <w:sz w:val="22"/>
          <w:szCs w:val="22"/>
        </w:rPr>
        <w:t xml:space="preserve">: Ведомость ресурсов сметы. Работа с ценником: создание, использование, автоматическая загрузка цен. Проверка результатов. Подготовка и печать ресурсных см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Учёт выполненных работ</w:t>
      </w:r>
      <w:r>
        <w:rPr>
          <w:sz w:val="22"/>
          <w:szCs w:val="22"/>
        </w:rPr>
        <w:t>: Ввод выполненных объемов. Просмотр итогов выполнения работ. Подготовка и печать актов выполненных работ. Настройка панели инструментов и установки программы. Операции с элементами строительства. Составление объектных смет и сводных сметных расчё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 окончании обучения выдается   именной сертификат пользователя, подтверждающий высокий уровень владения ПК «ГРАНД-Смета» </w:t>
      </w:r>
    </w:p>
    <w:p>
      <w:pPr>
        <w:pStyle w:val="Normal"/>
        <w:jc w:val="center"/>
        <w:rPr/>
      </w:pPr>
      <w:r>
        <w:rPr/>
        <w:t>(при успешном прохождении компьютерного тестирования)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 Сургут, ул. 50 лет ВЛКСМ, д. 1, оф. 613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тел./факс (3462) 516-638, 512-614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900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6:00Z</dcterms:created>
  <dc:creator>Org</dc:creator>
  <dc:description/>
  <dc:language>en-US</dc:language>
  <cp:lastModifiedBy>ОксанаВ</cp:lastModifiedBy>
  <cp:lastPrinted>2011-10-11T12:56:00Z</cp:lastPrinted>
  <dcterms:modified xsi:type="dcterms:W3CDTF">2011-12-08T10:36:00Z</dcterms:modified>
  <cp:revision>2</cp:revision>
  <dc:subject/>
  <dc:title/>
</cp:coreProperties>
</file>