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6143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15pt;height:48.1pt" filled="f" o:ole="">
            <v:imagedata r:id="rId3" o:title=""/>
          </v:shape>
          <o:OLEObject Type="Embed" ProgID="" ShapeID="ole_rId2" DrawAspect="Content" ObjectID="_203854477" r:id="rId2"/>
        </w:objec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628403, ХМАО - Югра, г. Сургут, ул. 50 лет ВЛКСМ, 1, офис 613, тел./факс (3462) 514-391, 512-614, </w:t>
      </w:r>
      <w:r>
        <w:rPr>
          <w:rFonts w:cs="Arial Narrow" w:ascii="Arial Narrow" w:hAnsi="Arial Narrow"/>
          <w:b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sz w:val="16"/>
          <w:szCs w:val="16"/>
        </w:rPr>
        <w:t>-</w:t>
      </w:r>
      <w:r>
        <w:rPr>
          <w:rFonts w:cs="Arial Narrow" w:ascii="Arial Narrow" w:hAnsi="Arial Narrow"/>
          <w:b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u w:val="none"/>
            <w:lang w:val="en-US"/>
          </w:rPr>
          <w:t>itn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u w:val="none"/>
          </w:rPr>
          <w:t>-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u w:val="none"/>
            <w:lang w:val="en-US"/>
          </w:rPr>
          <w:t>education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u w:val="none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rFonts w:cs="Arial Narrow" w:ascii="Arial Narrow" w:hAnsi="Arial Narrow"/>
          <w:b/>
          <w:sz w:val="16"/>
          <w:szCs w:val="16"/>
        </w:rPr>
        <w:t>, www.itn-consult.</w:t>
      </w:r>
      <w:r>
        <w:rPr>
          <w:rFonts w:cs="Arial Narrow" w:ascii="Arial Narrow" w:hAnsi="Arial Narrow"/>
          <w:b/>
          <w:sz w:val="16"/>
          <w:szCs w:val="16"/>
          <w:lang w:val="en-US"/>
        </w:rPr>
        <w:t>ru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У ДОВ «ИТН - Образование» объявляет набор на курс дополнительного образования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«Природоохранная деятельность                                                                                               при организации и проведении строительных работ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й курс от профессионалов – практиков: будут не просто лекции, а практические рекомендации по организации деятельности при проведении строительных работ и взаимодействию  с природоохранными органами и Ростехнадзором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программы кур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Законодательная и нормативная база </w:t>
      </w:r>
      <w:r>
        <w:rPr>
          <w:rFonts w:cs="Times New Roman" w:ascii="Times New Roman" w:hAnsi="Times New Roman"/>
          <w:sz w:val="21"/>
          <w:szCs w:val="21"/>
        </w:rPr>
        <w:t xml:space="preserve">в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области охраны окружающей среды. </w:t>
      </w:r>
      <w:r>
        <w:rPr>
          <w:rFonts w:cs="Times New Roman" w:ascii="Times New Roman" w:hAnsi="Times New Roman"/>
          <w:sz w:val="21"/>
          <w:szCs w:val="21"/>
        </w:rPr>
        <w:t xml:space="preserve">Принципы природопользования. Общие требования в области охраны окружающей среды при эксплуатации предприятий установленные Федеральным законом «Об охране окружающей среды». Законодательные акты по охране природных комплексов. Стандарты в области охраны природы. Санитарные нормы и правил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ланирование и обоснование инвестиций в природоохранной    деятельности. </w:t>
      </w:r>
      <w:r>
        <w:rPr>
          <w:rFonts w:cs="Times New Roman" w:ascii="Times New Roman" w:hAnsi="Times New Roman"/>
          <w:sz w:val="21"/>
          <w:szCs w:val="21"/>
        </w:rPr>
        <w:t>Разработка экологических разделов  технико-экономического обоснования. Эколого –экономическое обоснование природоохранной    деятельности,    платежи   и    штрафные санкции за загрязнение ОС. Разработка     экологических     разделов  технико-экономического обосн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ОВОС,   как   раздел   ТЭО;   экологическая   экспертиза технического   проекта.   </w:t>
      </w:r>
      <w:r>
        <w:rPr>
          <w:rFonts w:cs="Times New Roman" w:ascii="Times New Roman" w:hAnsi="Times New Roman"/>
          <w:sz w:val="21"/>
          <w:szCs w:val="21"/>
        </w:rPr>
        <w:t>Роль   «Положения       об   оценке воздействия   на   ОС»   в   системе   экологической   оценки. Общие    требования    к    экологической    оценке    проекта. Проектирование   и   экологическое   обоснование.   Состав итоговых    материалов    ОВОС.     Форма    предоставления. Оценка полноты и качества ОВОС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Охрана окружающей среды при обращении с отходами. </w:t>
      </w:r>
      <w:r>
        <w:rPr>
          <w:rFonts w:cs="Times New Roman" w:ascii="Times New Roman" w:hAnsi="Times New Roman"/>
          <w:sz w:val="21"/>
          <w:szCs w:val="21"/>
        </w:rPr>
        <w:t>Классификация    отходов    по    их    токсичности.    Общие требования к обращению с отходами. Организация учета образовавшихся,          использованных,          обезвреженных, переданных другим лицам или полученных от других лиц. Пути     снижения     образования     отходов     и     .методы обезвреживания      и      утилизации     токсичных      отходов. Разработка нормативов образования отходов и лимитов на их размещение. Паспорт опасного отхода. Лицензирование деятельности по обращению с опасными отходами. Рекультивация загрязненных и нарушенных земель. Требования ГОСТов    17-4.1.02-83. 17.5.1.02-85 и стандарта СТ СЭВ 5302-8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Система   документации  по вопросам природопользования и охраны    окружающей среды на предприятиях. </w:t>
      </w:r>
      <w:r>
        <w:rPr>
          <w:rFonts w:cs="Times New Roman" w:ascii="Times New Roman" w:hAnsi="Times New Roman"/>
          <w:color w:val="000000"/>
          <w:sz w:val="21"/>
          <w:szCs w:val="21"/>
        </w:rPr>
        <w:t>Нормативы ПДВ, ПДС. Общие требования к предприятиям в части охраны атмосферного воздуха. Виды и источники загрязнения атмосферы. Требования к качеству атмосферного     воздуха.      Показатели     оценки,     методы контроля. Рассеивание выбросов в атмосфере. Предельно-допустимые   выбросы. Разработка     проектов      ПДВ. Составление и согласование проектов ПД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Государственный       экологический       контроль       при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производстве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строительных работ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Консультанты: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 Лобанова Олеся Викторовна  – начальник отдела разработки природоохранной документации ООО «Экосфера», инженер ООО «Югорский экспертный центр», внештатный эксперт при проведении государственной экологической экспертизы. Шуть Ольга Владимировна – зам.начальника участка производственно-экологического контроля и энергосбережения Сибирского Управления ООО «Газ Пром  Газнадзор», опыт работы в Управлении Ростехнадзора по ХМАО-Югре, Сургутском управлении охраны окружающей среды</w:t>
      </w:r>
    </w:p>
    <w:p>
      <w:pPr>
        <w:pStyle w:val="Normal"/>
        <w:shd w:fill="FFFFFF" w:val="clear"/>
        <w:autoSpaceDE w:val="false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и и дополнительная информация  по тел. (3462) 514-391, 444-001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8-800-444-0334 (звонки по России бесплатно)</w:t>
      </w:r>
    </w:p>
    <w:sectPr>
      <w:type w:val="nextPage"/>
      <w:pgSz w:w="11906" w:h="16838"/>
      <w:pgMar w:left="539" w:right="748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n-educatio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3:00Z</dcterms:created>
  <dc:creator>Цвик</dc:creator>
  <dc:description/>
  <dc:language>en-US</dc:language>
  <cp:lastModifiedBy>ОксанаВ</cp:lastModifiedBy>
  <cp:lastPrinted>2009-04-20T10:04:00Z</cp:lastPrinted>
  <dcterms:modified xsi:type="dcterms:W3CDTF">2011-12-08T10:33:00Z</dcterms:modified>
  <cp:revision>2</cp:revision>
  <dc:subject/>
  <dc:title/>
</cp:coreProperties>
</file>