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1539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глашаем Вас принять участие в семин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</w:rPr>
        <w:t>Годовой отчет за 2011 год. Актуальные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логообложения  в  2011-2012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СЕМИНАР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я в части уплаты налог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ДС: электронные счета-фактуры, новые бланки счетов-фактур, возможность выставления счетов-фактур в валюте или условных единиц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ДФЛ: прописан порядок возврата налоговым агентом излишне удержанного НДФЛ из дохода налогоплательщика и другие важные изме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алог на прибыль организаций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увеличение ценовой границы основных средст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изменение порядка списания расходов на модернизацию и реконструкц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овые предельные величины процентов, учитываемых в расходах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определен порядок учета страховых взносов во внебюджетные фонды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овое в учете расходов на эксплуатацию объектов обслуживающих производств и хозяйст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изменение порядка уплаты ежеквартальных авансовых платеж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овое в уплате транспортного налога и государственной пошлин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Масштабные изменения, внесенные в первую часть НК РФ, важные законопроект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Изменения в уплате страховых взносов в ПФР, ФСС, Фонды ОМС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овые формы персонифицированной отчет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Первый годовой отчет во внебюджетные фон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Подача отчетов в электронном виде – новое в 2011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овые тариф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овые регламенты проверок ПФР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ухгалтерский уч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овое ПБУ 22/2010 «Исправление ошибок в бухгалтерском учете и отчетност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Новые формы и принципы бухгалтерской отчет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  <w:t xml:space="preserve">Изменения, внесенные в Закон «О бухгалтерском учете» и новый закон «О консолидированной финансовой отчетности»: кого он касается и как его применя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ы на вопросы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правки и регистрация  в ООО «ИТН-Консалт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. Сургут, ул. 50 лет ВЛКСМ, д. 1, офис 613                                                                                                         по тел./факсу (3462) 512-614, 516-638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3:00Z</dcterms:created>
  <dc:creator>Бухта</dc:creator>
  <dc:description/>
  <dc:language>en-US</dc:language>
  <cp:lastModifiedBy>ОксанаВ</cp:lastModifiedBy>
  <cp:lastPrinted>2011-11-14T16:02:00Z</cp:lastPrinted>
  <dcterms:modified xsi:type="dcterms:W3CDTF">2011-12-08T09:54:00Z</dcterms:modified>
  <cp:revision>3</cp:revision>
  <dc:subject/>
  <dc:title/>
</cp:coreProperties>
</file>