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ind w:left="-540" w:hanging="0"/>
        <w:jc w:val="center"/>
        <w:rPr>
          <w:bCs/>
          <w:sz w:val="40"/>
          <w:szCs w:val="40"/>
        </w:rPr>
      </w:pPr>
      <w:r>
        <w:rPr>
          <w:sz w:val="40"/>
          <w:szCs w:val="40"/>
        </w:rPr>
        <w:t>«Торговый дом ИТН»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7491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468762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орговый Дом ИТН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6000000033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0181040000000086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1448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Б «Сургутский Центральны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03, Россия, Тюменская область, ХМАО -Югра,  г. Сургут, ул. Университетская, 7, офис № 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Фактический и почтовы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17, Россия, Тюменская область, ХМАО -Югра,   г. Сургут, ул. 50 лет ВЛКСМ, д. 1, офис 6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цова Оксана Владими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3462) 514-391,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фак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3462) 514-391,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fo@itn-group.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3573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33:00Z</dcterms:created>
  <dc:creator>Alex</dc:creator>
  <dc:description/>
  <cp:keywords/>
  <dc:language>en-US</dc:language>
  <cp:lastModifiedBy>обухова</cp:lastModifiedBy>
  <cp:lastPrinted>2011-02-09T09:15:00Z</cp:lastPrinted>
  <dcterms:modified xsi:type="dcterms:W3CDTF">2012-07-12T03:33:00Z</dcterms:modified>
  <cp:revision>2</cp:revision>
  <dc:subject/>
  <dc:title>ДОВЕРЕННОСТЬ</dc:title>
</cp:coreProperties>
</file>