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3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рточка предприят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НОУ ДОВ «ИТН - Образование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020258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Ю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68602096000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П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02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предприят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егосударственное образовательное учреждение дополнительного образования взрослых                                     «ИТН - Образовани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четный сч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7038103000500001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респондентский сч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0181060000000085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714485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н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-Л ОАО ХАНТЫ-МАНСИЙСКИЙ БАНК СУРГ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ный почтовый 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28403, Россия, Тюменская область, ХМАО - Югра,                           г. Сургут, ул. 50 лет ВЛКСМ, д. 1, офис 6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ктический 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28417, Россия, Тюменская область, ХМАО - Югра,                          г. Сургут, ул. 50 лет ВЛКСМ, д. 1, офис 6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Генеральный  директор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вцова Оксана Владимировна, действует на основании Уста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нительный директо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ухова Елена Сергеевна, действует на основании доверенности №7 от 30.09.2011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актные телефон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3462) 514-391,  444-001,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ефон-фак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62) 512-6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отрасли по ОКП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4092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отрасли по ОКВЭ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.13.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АТ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136000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Ф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(частная собственность)</w:t>
            </w:r>
          </w:p>
        </w:tc>
      </w:tr>
    </w:tbl>
    <w:p>
      <w:pPr>
        <w:pStyle w:val="Normal"/>
        <w:tabs>
          <w:tab w:val="clear" w:pos="709"/>
          <w:tab w:val="center" w:pos="5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56:00Z</dcterms:created>
  <dc:creator>Елена</dc:creator>
  <dc:description/>
  <dc:language>en-US</dc:language>
  <cp:lastModifiedBy>Администратор</cp:lastModifiedBy>
  <cp:lastPrinted>2012-03-15T12:00:00Z</cp:lastPrinted>
  <dcterms:modified xsi:type="dcterms:W3CDTF">2012-07-12T15:57:00Z</dcterms:modified>
  <cp:revision>3</cp:revision>
  <dc:subject/>
  <dc:title>НОУ «ИТН-Образование»</dc:title>
</cp:coreProperties>
</file>