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3730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suppressAutoHyphens w:val="true"/>
        <w:rPr>
          <w:b/>
          <w:b/>
          <w:color w:val="333399"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  <w:t xml:space="preserve">    </w:t>
      </w:r>
    </w:p>
    <w:p>
      <w:pPr>
        <w:pStyle w:val="Normal"/>
        <w:suppressAutoHyphens w:val="true"/>
        <w:jc w:val="center"/>
        <w:rPr>
          <w:b/>
          <w:b/>
          <w:spacing w:val="8"/>
          <w:sz w:val="14"/>
          <w:szCs w:val="14"/>
        </w:rPr>
      </w:pPr>
      <w:r>
        <w:rPr>
          <w:b/>
          <w:spacing w:val="8"/>
          <w:sz w:val="14"/>
          <w:szCs w:val="14"/>
        </w:rPr>
        <w:t>ФЕДЕРАЛЬНОЕ АГЕНТСТВО ПО СТРОИТЕЛЬСТВУ И ЖИЛИЩНО-КОММУНАЛЬНОМУ ХОЗЯЙСТВУ</w:t>
      </w:r>
    </w:p>
    <w:p>
      <w:pPr>
        <w:pStyle w:val="Normal"/>
        <w:suppressAutoHyphens w:val="true"/>
        <w:ind w:right="75" w:hanging="0"/>
        <w:rPr>
          <w:b/>
          <w:b/>
          <w:color w:val="333399"/>
          <w:spacing w:val="8"/>
          <w:sz w:val="14"/>
          <w:szCs w:val="14"/>
        </w:rPr>
      </w:pPr>
      <w:r>
        <w:rPr>
          <w:b/>
          <w:color w:val="333399"/>
          <w:spacing w:val="8"/>
          <w:sz w:val="14"/>
          <w:szCs w:val="14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</w:tblGrid>
      <w:tr>
        <w:trPr>
          <w:trHeight w:val="510" w:hRule="atLeast"/>
        </w:trPr>
        <w:tc>
          <w:tcPr>
            <w:tcW w:w="771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ЦЕНТР ЦЕНООБРАЗОВАНИЯ В СТРОИТЕЛЬСТВЕ</w:t>
            </w:r>
          </w:p>
          <w:p>
            <w:pPr>
              <w:pStyle w:val="Normal"/>
              <w:suppressAutoHyphens w:val="true"/>
              <w:jc w:val="center"/>
              <w:rPr>
                <w:spacing w:val="26"/>
                <w:sz w:val="23"/>
                <w:szCs w:val="23"/>
              </w:rPr>
            </w:pPr>
            <w:r>
              <w:rPr>
                <w:b/>
                <w:spacing w:val="26"/>
                <w:sz w:val="23"/>
                <w:szCs w:val="23"/>
              </w:rPr>
              <w:t>И ПРОМЫШЛЕННОСТИ СТРОИТЕЛЬНЫХ МАТЕРИАЛОВ</w:t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06г.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аттестации работников в сфере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образования и сметного нормирования в строительств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компетентности работников в сфере ценообразования и сметного нормирования в строительстве, оптимизации работы контрольных органов и органов государственной вневедомственной экспертизы, организаций инвестиционно-строительной сферы, принимающих участие в экспертизе и (или) разработке проектно-сметной документации,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дении аттестации работников, занятых в сфере ценообразования и сметного нормирования в строительств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Работникам, прошедшим аттестацию, выдавать именные печати для идентификации разработанной и (или) проверенной ими сметной документ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ым комиссиям при проведении аттестации работников в сфере ценообразования и сметного нормирования руководствоваться Положением, утверждённым настоящим Приказ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етодологии и образовательных программ в сфере ценообразования (Д.Н.Силка) осуществлять учёт и ведение реестра выданных аттестатов, а также именных печа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Установить чт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аттестация работников в сфере ценообразования и сметного нормирования в строительстве носит добровольный характер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формы и процедуры проведения аттестации работников в сфере ценообразования и сметного нормирования в строительстве применяются в части не противоречащей Положению, утверждённому настоящим Приказом и действующему законодательству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68580</wp:posOffset>
            </wp:positionV>
            <wp:extent cx="158750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Е.Е.Ермолаев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>
          <w:b/>
        </w:rPr>
        <w:t xml:space="preserve">  </w:t>
      </w:r>
      <w:r>
        <w:rPr>
          <w:b/>
        </w:rPr>
        <w:t>Утверждено</w:t>
      </w:r>
    </w:p>
    <w:p>
      <w:pPr>
        <w:pStyle w:val="Normal"/>
        <w:widowControl w:val="false"/>
        <w:ind w:left="6120" w:hanging="0"/>
        <w:jc w:val="both"/>
        <w:rPr/>
      </w:pPr>
      <w:r>
        <w:rPr/>
        <w:t>Приказом Федерального центра ценообразования в строительстве от 30.06.2006  № 5</w:t>
      </w:r>
    </w:p>
    <w:p>
      <w:pPr>
        <w:pStyle w:val="Normal"/>
        <w:widowControl w:val="false"/>
        <w:ind w:left="5412" w:firstLine="70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ттестации работников, занятых в сфер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образования и сметного нормирования в строительств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Настоящее Положение регламентирует порядок проведения аттестации работников, занятых в сфере ценообразования и сметного нормирования в строительстве и устанавливает соответствующие профессиональные требования к ним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Аттестация проводится с целью подтверждения профессиональной компетентности указанной категории работников, их знаний и навыков, соответствующих нормативно-методическим документам, составляющим сметно-нормативную базу 2001 года, методологии Федерального центра ценообразования в строительстве и промышленности строительных материалов (далее – Федеральный центр ценообразования), выполняющего функции по совершенствованию методов сметного нормирования, подготовке методической и нормативной документации по вопросам определения сметной стоимости строительств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Проведение аттестация должно способствовать формированию кадрового состава работников подрядных и проектных организаций, организаций заказчиков, застройщиков и инвесторов, организаций, занятых регулированием вопросов сметного нормирования, а также систематическому  повышению профессионального уровня специалистов сметного дел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Аттестация проводится не реже одного раза в три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я осуществляется соответствующим центром аттестации кадров (далее – аттестационная комиссия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я проводится по трём направлениям и предусматривает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ттестацию образовательного уровня работника с учётом современных требований науки и практики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ценку качества выполнения работником служебных обязанностей (производственная и трудовая дисциплина, эффективность использования рабочего времени, отношение к овладению новыми знаниями и передовым опытом и т.п.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ценку личных качеств работника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по образовательному уровню подготовки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ник, занятый в сфере ценообразования и сметного нормирования в строительстве должен знать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номики строительства и особенности строительства в условиях рын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метные, рыночные, договорные цены в строительстве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и структуру проектной документации на строительство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и технологии строительного производства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ико-экономические характеристики и потребительские свойства строительных материалов и конструкций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по подсчёту объёмов работ по рабочим чертежам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у и практику определения цен на строительную продукцию в базисном, текущем и прогнозном уровне цен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пределения стоимости строительства на отдельных стадиях проектирова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чётов за выполненные работы (готовые объекты, этапы, конструктивные элементы и виды работ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по подготовке и проведению инвестиционных торгов (аукционов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Работник, занятый в сфере ценообразования и сметного нормирования в строительстве должен уметь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онтрактной и проектной сметной документацией, строительными нормами и правилами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ехнико-экономическую оценку конструктивных и объёмно-планировочных решений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сметной документации, включая сметы по рабочим чертежам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ые технологии составления сметной документ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образовательного уровня подготовки могут представлять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(свидетельство) о повышении квалификации (по 72-х или 110-ти часовой программе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вышении квалификации (по 112-ти часовой программе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 о профессиональной переподготовке (по 500 часовой программе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В порядке исключения для работников, имеющих большой опыт работы по ценообразованию и сметному нормированию может приниматься протокол собеседования, проводимого аттестационной комиссией. В этих целях аттестационная комиссия проводит при необходимости учебные семинар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Требования по выполнению работником 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х обязанностей и личным качествам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тестуемый должен предоставить в аттестационную комиссию отзыв (Приложение 1) от работодателя, в котором содержится оценка качества выполнения им служебных обязанностей и проявленных личных качеств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Для неработающих в замен отзыва может проводиться собеседование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и проведение аттестации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К аттестации допускаются работник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и наличии высшего или среднего профессионального образов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имеющие опыт работы не менее 5-ти лет в области строительства и не менее 2-х лет в сфере ценообразования и сметного нормирования в строительстве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ошедшие подготовку по образовательным программам в сфере ценообразования и сметного нормирования (как правило, не реже одного раза в 5 лет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Аттестация соискателя осуществляется путём проверки деловых и личных качеств, проведения (приёма) квалификационного экзамена и выдачи аттестата (Приложение 2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Квалификационные экзамены проводятся в соответствии с Регламентом проведения квалификационных экзаменов (Приложение 3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заменационные вопросы для квалификационных экзаменов формируются в виде теста способом случайной выборки из базы данных экзаменационных вопросов для квалификационных экзаменов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Экзаменационные вопросы для квалификационных экзаменов формируются в соответствии с перечнями тем экзаменационных вопросов, перечнем нормативных и методических документов, знание которых обязательно для квалифицированного выполнения функций работника, занятого в сфере ценообразования и сметного нормирова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е минимумы утверждаются приказами Федерального центра ценообразова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 Квалификационный экзамен проводится в один этап. Длительность квалификационного экзамена не может превышать ста двадцати минут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Обеспечение организационно-технических условий приема квалификационных экзаменов, пересмотра результатов квалификационных экзаменов, прием документов для проверки лиц на соответствие установленным настоящим Положением квалификационным требованиям осуществляется Федеральным центром ценообразования и региональными органами по ценообразованию в строительстве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условия приема квалификационных экзаменов утверждаются приказом Федерального центра ценообразова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ое обеспечение приема квалификационных экзаменов осуществляется аттестационными комиссиям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Требования к аттестационными комиссиям, порядок работы, а также перечень аттестационных комиссий определяются приказами Федерального центра ценообразова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организации подготовительных работ и приема квалификационных экзаменов Федеральный центр ценообразования по предложениям региональных органов по ценообразованию в строительстве утверждает состав аттестационных комиссий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 сдаче квалификационного экзамена допускаются соискатели, предоставившие в аттестационную комиссию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4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работы, контактные данные и т.д.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 оформленные копии документов, подтверждающих образование, стаж работы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с места работ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давшим квалификационный экзамен считается соискатель, набравший при сдаче квалификационного экзамена не менее 80 баллов (по 100 бальной шкале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квалификационного экзамена утверждаются протоколом аттестационной комисс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искатели, успешно прошедшие процедуру аттестации получают аттестаты установленного Федеральным центром ценообразования образца не позднее чем через 20 рабочих дней с момента прохождения аттест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искатели, не подтвердившие при проведении квалификационного экзамена необходимого профессионального уровня, допускаются к повторной аттестации после дополнительной подготовк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утери, повреждения или изменения персональных данных аттестата аттестованного лица по его заявлению установленного образца (Приложение 5) и направленному в аттестационную комиссию, Федеральный центр ценообразования в срок, не превышающий 30 рабочих дней, принимает решение о выдачи аттестованному лицу нового аттеста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Аттестованное лицо при получении нового аттестата должно предъявить документ, подтверждающий личность, и расписывается в ведомости аттестационной комиссии за полученный им аттест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Федеральный центр ценообразования является реестродержателем сведений о прошедших аттестацию и выданных аттестатах, в том чис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идентификационный номер аттеста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действия аттеста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аттестационной комиссии, принявшей решение о выдаче аттестата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аттестованного лиц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актные данные аттестованного лиц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об организации, являющейся местом работы аттестованного лица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Аттестационная комиссия</w:t>
      </w:r>
    </w:p>
    <w:p>
      <w:pPr>
        <w:pStyle w:val="Normal"/>
        <w:spacing w:lineRule="auto" w:line="360"/>
        <w:ind w:left="5761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5761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5761" w:hanging="0"/>
        <w:rPr/>
      </w:pPr>
      <w:r>
        <w:rPr/>
        <w:t>________________________________</w:t>
      </w:r>
    </w:p>
    <w:p>
      <w:pPr>
        <w:pStyle w:val="Normal"/>
        <w:ind w:left="5761" w:hanging="0"/>
        <w:rPr/>
      </w:pPr>
      <w:r>
        <w:rPr/>
        <w:t>________________________________</w:t>
      </w:r>
    </w:p>
    <w:p>
      <w:pPr>
        <w:pStyle w:val="Normal"/>
        <w:widowControl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</w:t>
      </w:r>
    </w:p>
    <w:p>
      <w:pPr>
        <w:pStyle w:val="Normal"/>
        <w:widowControl w:val="false"/>
        <w:ind w:left="5664" w:hanging="0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ой создана аттестационная комиссия)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зыв на _______________________________ (образец)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____________ занимает __________________ с _________ по _________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.И.О.                                                      должность                                  дата                          да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оявил себя с положительной стороны, творчески относится к выполнению трудовых обязанностей, инициативен и дисциплинирован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ется перспективным работником, пользуется уважением в коллектив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)                                                                                                             (Подпись, Ф.И.О.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119495" cy="875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валификационных экзаменов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й экзамен проводится в письменной или компьютерной форме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в письменной форме проводится в следующем порядке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день проведения экзаменов аттестационная комиссия утверждает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писок соискателей (экзаменационную ведомость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листы для внесения выбранных соискателями правильных ответов (листы ответов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инструкции по заполнению листов ответов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чение всего времени проведения квалификационного экзамена обязательно присутствие не менее одного члена аттестационной комиссии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Регистрация соискателей проводится членами аттестационной комиссии и наблюдателями, начинается не позднее 15 минут до начала квалификационного экзамена и заканчивается к моменту объявления членами экзаменационной комиссии о начале квалификационного экзамена. Каждый соискатель предъявляет документ, удостоверяющий личность, и расписывается в экзаменационной ведомости, после чего ему выдаётся инструкция по заполнению листов ответов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искатель, не имеющий документа, удостоверяющего личность, либо опоздавший на квалификационный экзамен, считается неявившимс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 квалификационному экзамену допускаются только соискатели, включенные в экзаменационную ведомость и прошедшие процедуру регист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д началом экзамена на рабочем месте соискателя должны находить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идентификационная карточка соискател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лист ответов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калькулятор (при необходимости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исьменные принадлежности (ручка, карандаш, ластик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инструкция по заполнению листа ответов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лены аттестационной комиссии должны сообщить соискателям информацию о продолжительности экзамена, количестве вопросов теста, предупредить об основаниях аннулирования результатов экзаменов, о необходимости оставаться на рабочих местах до окончания экзаме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оведении квалификационных экзаменов соискателям запрещае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льзоваться средствами мобильной связ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ести переговоры с другими соискателям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ыходить из аудитории, где проводится экзамен, до его оконч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писывать и передавать информацию о содержании экзаменационных вопросов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держивать сдачу экзаменационных тестов, листов ответов, идентификационных карточек по истечении времени, отведенного на проведение экзамен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ыносить листы ответов и экзаменационные тесты из аудитории, где проводится экзамен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и, нарушившие эти требования, удаляются из аудитории, а результаты экзамена указанных соискателей аннулируютс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 окончании экзамена членам аттестационной комиссии необходимо сообщить соискателям дату и способ ознакомления с результатами экзаме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й экзамен в компьютерной форме проводится в следующем порядке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экзаменационном месте соискателя могут быть только письменные принадлежности (ручка, карандаш и ластик) и непрограммируемый калькулятор с минимальным набором арифметических действий, а также инструкция по работе с компьютерной программой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всего времени проведения квалификационного экзамена в аудитории (компьютерном классе) обязательно присутствие не менее одного члена экзаменационной комисс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квалификационному экзамену допускаются соискатели, включенные в экзаменационную ведомость и прошедшие процедуру регистрац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 Во время квалификационного экзамена соискателям запрещае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льзоваться средствами мобильной связ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ести переговоры с другими соискателям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ыходить из аудитории (компьютерного класса), где проводится экзамен, до его заверше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ользоваться электронными носителями информаци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пускать параллельно с экзаменационной программой другие программ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и, нарушившие перечисленные выше требования, удаляются из аудитории (компьютерного класса), а результаты их квалификационного экзамена аннулируютс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 Соискатель может завершить квалификационный экзамен досрочно. По истечении времени, отведенного на квалификационный экзамен, программа тестирования завершается автоматически. По окончании работы программы на рабочей станции соискателя появляется сообщение, содержащее информацию о результатах квалификационного экзаме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Если при техническом обслуживании приема квалификационного экзамена имели место сбои технического характера, все факты произошедших сбоев должны быть зафиксированы аттестационной комиссией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соискателя аттестата (образец)</w:t>
      </w:r>
    </w:p>
    <w:p>
      <w:pPr>
        <w:pStyle w:val="Normal"/>
        <w:jc w:val="center"/>
        <w:rPr/>
      </w:pPr>
      <w:r>
        <w:rPr/>
        <w:t>(заполняется печатными бук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соискателя - указать полностью</w:t>
      </w:r>
    </w:p>
    <w:p>
      <w:pPr>
        <w:pStyle w:val="Normal"/>
        <w:rPr/>
      </w:pPr>
      <w:r>
        <w:rPr/>
        <w:t>(при смене фамилии в скобках указать прежнюю фамилию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. Гражданство: _____________</w:t>
      </w:r>
    </w:p>
    <w:p>
      <w:pPr>
        <w:pStyle w:val="Normal"/>
        <w:spacing w:before="0" w:after="120"/>
        <w:rPr/>
      </w:pPr>
      <w:r>
        <w:rPr/>
        <w:t>3. Дата рождения: __.__.______</w:t>
      </w:r>
    </w:p>
    <w:p>
      <w:pPr>
        <w:pStyle w:val="Normal"/>
        <w:rPr/>
      </w:pPr>
      <w:r>
        <w:rPr/>
        <w:t>4. Паспортные данные (данные документа, удостоверяющего личность):</w:t>
      </w:r>
    </w:p>
    <w:p>
      <w:pPr>
        <w:pStyle w:val="Normal"/>
        <w:rPr/>
      </w:pPr>
      <w:r>
        <w:rPr/>
        <w:t>название ________________________, серия ________ N ___________,</w:t>
      </w:r>
    </w:p>
    <w:p>
      <w:pPr>
        <w:pStyle w:val="Normal"/>
        <w:rPr/>
      </w:pPr>
      <w:r>
        <w:rPr/>
        <w:t>когда выдан __.__.____, кем выдан 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5. Контактные телефоны:     рабочий      (___) __________________,</w:t>
      </w:r>
    </w:p>
    <w:p>
      <w:pPr>
        <w:pStyle w:val="Normal"/>
        <w:spacing w:before="0" w:after="120"/>
        <w:rPr/>
      </w:pPr>
      <w:r>
        <w:rPr/>
        <w:t>домашний (___) ______________, мобильный (___) ___________________</w:t>
      </w:r>
    </w:p>
    <w:p>
      <w:pPr>
        <w:pStyle w:val="Normal"/>
        <w:spacing w:before="0" w:after="120"/>
        <w:rPr/>
      </w:pPr>
      <w:r>
        <w:rPr/>
        <w:t>6. Электронная почта (если есть):  _______________</w:t>
      </w:r>
    </w:p>
    <w:p>
      <w:pPr>
        <w:pStyle w:val="Normal"/>
        <w:rPr/>
      </w:pPr>
      <w:r>
        <w:rPr/>
        <w:t>7. Наличие 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зования, наименование учебного за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Место работы в настоящее время:</w:t>
      </w:r>
    </w:p>
    <w:p>
      <w:pPr>
        <w:pStyle w:val="Normal"/>
        <w:rPr/>
      </w:pPr>
      <w:r>
        <w:rPr/>
        <w:t>наименование организаци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 мне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оискателя - полностью, в дательном падеже)</w:t>
      </w:r>
    </w:p>
    <w:p>
      <w:pPr>
        <w:pStyle w:val="Normal"/>
        <w:rPr/>
      </w:pPr>
      <w:r>
        <w:rPr/>
        <w:t>пройти аттестацию работника, занятого в сфере ценообразования и сметного нормирования в строи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предполагаемые место аттестации (название центра аттестации кадров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</w:t>
      </w:r>
      <w:r>
        <w:rPr/>
        <w:t>Личная подпись соискателя лица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ата: __ /__ / 20___г.</w:t>
      </w:r>
    </w:p>
    <w:p>
      <w:pPr>
        <w:pStyle w:val="Normal"/>
        <w:widowControl w:val="false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Аттестационная комиссия</w:t>
      </w:r>
    </w:p>
    <w:p>
      <w:pPr>
        <w:pStyle w:val="Normal"/>
        <w:spacing w:lineRule="auto" w:line="360"/>
        <w:ind w:left="5761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5761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5761" w:hanging="0"/>
        <w:rPr/>
      </w:pPr>
      <w:r>
        <w:rPr/>
        <w:t>________________________________</w:t>
      </w:r>
    </w:p>
    <w:p>
      <w:pPr>
        <w:pStyle w:val="Normal"/>
        <w:ind w:left="5761" w:hanging="0"/>
        <w:rPr/>
      </w:pPr>
      <w:r>
        <w:rPr/>
        <w:t>________________________________</w:t>
      </w:r>
    </w:p>
    <w:p>
      <w:pPr>
        <w:pStyle w:val="Normal"/>
        <w:spacing w:before="0" w:after="120"/>
        <w:ind w:left="5761" w:hanging="0"/>
        <w:jc w:val="center"/>
        <w:rPr/>
      </w:pPr>
      <w:r>
        <w:rPr>
          <w:sz w:val="20"/>
          <w:szCs w:val="20"/>
        </w:rPr>
        <w:t>(Наименование организации, в которой создана аттестационная комиссия)</w:t>
      </w:r>
    </w:p>
    <w:p>
      <w:pPr>
        <w:pStyle w:val="Normal"/>
        <w:spacing w:lineRule="auto" w:line="360"/>
        <w:ind w:left="5761" w:hanging="0"/>
        <w:rPr/>
      </w:pPr>
      <w:r>
        <w:rPr/>
        <w:t>от _____________________________</w:t>
      </w:r>
    </w:p>
    <w:p>
      <w:pPr>
        <w:pStyle w:val="Normal"/>
        <w:ind w:left="5761" w:hanging="0"/>
        <w:rPr/>
      </w:pPr>
      <w:r>
        <w:rPr/>
        <w:t>_______________________________</w:t>
      </w:r>
    </w:p>
    <w:p>
      <w:pPr>
        <w:pStyle w:val="Normal"/>
        <w:ind w:left="5760" w:hanging="0"/>
        <w:jc w:val="center"/>
        <w:rPr/>
      </w:pPr>
      <w:r>
        <w:rPr/>
        <w:t>(Ф.И.О. аттестованн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________________________________________________________ прошу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утрата,  повреждение,  изменение Ф.И.О.,  др.)</w:t>
      </w:r>
    </w:p>
    <w:p>
      <w:pPr>
        <w:pStyle w:val="Normal"/>
        <w:jc w:val="both"/>
        <w:rPr/>
      </w:pPr>
      <w:r>
        <w:rPr/>
        <w:t>переоформить выданный ранее мне аттестат серии____ №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аттестат на 1л. в 1 экз. (кроме случаев утр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</w:t>
      </w:r>
      <w:r>
        <w:rPr/>
        <w:t>Личная подпись аттестованного лица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ата: __ /__ / 20___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keepNext w:val="true"/>
        <w:keepLines/>
        <w:suppressAutoHyphens w:val="true"/>
        <w:ind w:left="6120" w:hanging="0"/>
        <w:rPr/>
      </w:pPr>
      <w:r>
        <w:rPr/>
        <w:t xml:space="preserve">Начальник Федерального центра    ценообразования в строительстве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</w:t>
            </w:r>
            <w:r>
              <w:rPr/>
              <w:drawing>
                <wp:inline distT="0" distB="0" distL="0" distR="0">
                  <wp:extent cx="1586865" cy="1092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Е.Ермола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 30 » июня 2006г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печати</w:t>
      </w:r>
    </w:p>
    <w:p>
      <w:pPr>
        <w:pStyle w:val="Normal"/>
        <w:spacing w:lineRule="exact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ся во исполнение приказа от 30 июля 2006 г. №5 «Об организации аттестации работников в сфере ценообразования и сметного нормирования в строительстве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ь выдается в дополнение к аттестату работника в сфере ценообразования и сметного нормирования в строительстве (аттестат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ечати определен сроком действия аттеста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ечат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онцентрических окружности диаметром 35, 34 и 29 м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Между 2-й и 3-й окружностью надпись – «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ЕДИНЫЙ РЕЕСТР ФЕДЕРАЛЬНОГО ЦЕНТРА ЦЕНООБРАЗОВАНИЯ В СТРОИТЕЛЬСТВЕ И ПРОМЫШЛЕННОСТИ СТРОИТЕЛЬНЫХ МАТЕРИАЛОВ», шрифт - </w:t>
      </w:r>
      <w:r>
        <w:rPr>
          <w:i/>
          <w:sz w:val="28"/>
          <w:szCs w:val="28"/>
          <w:lang w:val="en-US"/>
        </w:rPr>
        <w:t>Arial</w:t>
      </w:r>
      <w:r>
        <w:rPr>
          <w:i/>
          <w:sz w:val="28"/>
          <w:szCs w:val="28"/>
        </w:rPr>
        <w:t>, 5.1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нутри 3й окружности надпись содержащая фамилию, имя и отчество работника между знаками «</w:t>
      </w:r>
      <w:r>
        <w:rPr>
          <w:position w:val="-8"/>
          <w:sz w:val="28"/>
          <w:szCs w:val="28"/>
        </w:rPr>
        <w:t>*</w:t>
      </w:r>
      <w:r>
        <w:rPr>
          <w:sz w:val="28"/>
          <w:szCs w:val="28"/>
        </w:rPr>
        <w:t xml:space="preserve">», шрифт -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</w:rPr>
        <w:t>, 7.862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в фигурной рамке – надпись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-я строка – «АТТЕСТАТ» , шрифт - </w:t>
      </w:r>
      <w:r>
        <w:rPr>
          <w:i/>
          <w:sz w:val="28"/>
          <w:szCs w:val="28"/>
          <w:lang w:val="en-US"/>
        </w:rPr>
        <w:t>Arial</w:t>
      </w:r>
      <w:r>
        <w:rPr>
          <w:i/>
          <w:sz w:val="28"/>
          <w:szCs w:val="28"/>
        </w:rPr>
        <w:t>, 6.615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-я строка – серия и номер аттестата, шрифт - </w:t>
      </w:r>
      <w:r>
        <w:rPr>
          <w:i/>
          <w:sz w:val="28"/>
          <w:szCs w:val="28"/>
          <w:lang w:val="en-US"/>
        </w:rPr>
        <w:t>Arial</w:t>
      </w:r>
      <w:r>
        <w:rPr>
          <w:i/>
          <w:sz w:val="28"/>
          <w:szCs w:val="28"/>
        </w:rPr>
        <w:t>, 6.174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од фигурной рамкой – срок действия печати, шрифт - </w:t>
      </w:r>
      <w:r>
        <w:rPr>
          <w:i/>
          <w:sz w:val="28"/>
          <w:szCs w:val="28"/>
          <w:lang w:val="en-US"/>
        </w:rPr>
        <w:t>Arial</w:t>
      </w:r>
      <w:r>
        <w:rPr>
          <w:i/>
          <w:sz w:val="28"/>
          <w:szCs w:val="28"/>
        </w:rPr>
        <w:t>, 5</w:t>
      </w:r>
      <w:r>
        <w:rPr>
          <w:sz w:val="28"/>
          <w:szCs w:val="28"/>
        </w:rPr>
        <w:t xml:space="preserve">, ниже, под фигурным прочерком - , шрифт - </w:t>
      </w:r>
      <w:r>
        <w:rPr>
          <w:i/>
          <w:sz w:val="28"/>
          <w:szCs w:val="28"/>
          <w:lang w:val="en-US"/>
        </w:rPr>
        <w:t>Arial</w:t>
      </w:r>
      <w:r>
        <w:rPr>
          <w:i/>
          <w:sz w:val="28"/>
          <w:szCs w:val="28"/>
        </w:rPr>
        <w:t>, 4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7630" cy="135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36:00Z</dcterms:created>
  <dc:creator>doc</dc:creator>
  <dc:description/>
  <dc:language>en-US</dc:language>
  <cp:lastModifiedBy>ОксанаВ</cp:lastModifiedBy>
  <cp:lastPrinted>2007-08-01T14:49:00Z</cp:lastPrinted>
  <dcterms:modified xsi:type="dcterms:W3CDTF">2011-08-23T14:36:00Z</dcterms:modified>
  <cp:revision>2</cp:revision>
  <dc:subject/>
  <dc:title/>
</cp:coreProperties>
</file>